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4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дата в адрес, проживающей по адресу: адрес, </w:t>
      </w:r>
    </w:p>
    <w:p>
      <w:pPr>
        <w:pStyle w:val="Normal"/>
        <w:rPr/>
      </w:pPr>
      <w:r>
        <w:rPr/>
        <w:t>д. 24, кв. 2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 расположенного по адресу: адрес, адрес», литер «А», офис 2 не предоставила </w:t>
      </w:r>
    </w:p>
    <w:p>
      <w:pPr>
        <w:pStyle w:val="Normal"/>
        <w:rPr/>
      </w:pPr>
      <w:r>
        <w:rPr/>
        <w:t>в Управление Пенсионного фонда РФ в адрес дополняющие актуальные сведения по уведомлению в течение пяти рабочих дней ошибок и (или) несоответствий между отчетами СЗВ-М и СЗВМ-СТАЖ за дата, при сроке предоставления актуальных сведений до дата, со дня получения уведомления об устранении ошибок дата, в ранее предоставленном отчете СЗВ-СТАЖ за дата  дата, чем нарушила абзац 5 ст. 17 Закона 27-ФЗ от дат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>Изучив материалы дела в полном объеме, полагаю, что вина фио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506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 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фио является директором наименование организации, зарегистрированного </w:t>
      </w:r>
    </w:p>
    <w:p>
      <w:pPr>
        <w:pStyle w:val="Normal"/>
        <w:rPr/>
      </w:pPr>
      <w:r>
        <w:rPr/>
        <w:t xml:space="preserve">в территориальном органе Пенсионного фонда Российской Федерации дата </w:t>
      </w:r>
    </w:p>
    <w:p>
      <w:pPr>
        <w:pStyle w:val="Normal"/>
        <w:rPr/>
      </w:pPr>
      <w:r>
        <w:rPr/>
        <w:t xml:space="preserve">дата (л.д. 4-8); копией отчета СЗВ-Стаж за дата (л.д. 9), скриншотом </w:t>
      </w:r>
    </w:p>
    <w:p>
      <w:pPr>
        <w:pStyle w:val="Normal"/>
        <w:rPr/>
      </w:pPr>
      <w:r>
        <w:rPr/>
        <w:t xml:space="preserve">из электронного журнала PERSO  о предоставлении отчетности СЗВ-СТАЖ за дата </w:t>
      </w:r>
    </w:p>
    <w:p>
      <w:pPr>
        <w:pStyle w:val="Normal"/>
        <w:rPr/>
      </w:pPr>
      <w:r>
        <w:rPr/>
        <w:t>(л.д. 10), извещением о доставке отчета (л.д. 11), копией уведомления об устранении ошибок (л.д. 12-14), копией уведомления о доставке уведомления об устранении ошибок (л.д. 15), сканом доставки уведомления по электронной почте (л.д. 16), списком внутренних почтовых отправлений  о направлении уведомления о составлении протокола (л.д. 17-18), копией почтового уведомления с отметкой о вручении (л.д. 19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ой в совершении административного правонарушения, предусмотренного ст. 15.33.2 КоАП РФ и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