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345</w:t>
      </w:r>
      <w:r>
        <w:rPr>
          <w:sz w:val="22"/>
          <w:szCs w:val="22"/>
        </w:rPr>
        <w:t>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6 сентября 2017 г.</w:t>
        <w:tab/>
        <w:tab/>
        <w:tab/>
        <w:tab/>
        <w:tab/>
        <w:tab/>
        <w:tab/>
        <w:tab/>
        <w:tab/>
        <w:t xml:space="preserve">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19.4.1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37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розовой Виктории Алексеевн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ротокола об административном правонарушении от 07 августа 2017 г. Морозова В.А., будучи надлежащим образом извещенной о дате времени и месте проведения проверки уклонилась от выполнения распоряжения Государственного комитета по государственной регистрации и кадастру Республики Крым от 30 июня 2017 г. № 567-01/8 о проведении внеплановой выездной проверки соблюдения требований земельного законодательства при использовании земельного участка расположенного по адресу: Республика Крым, г. Ялта, пгт. Гаспра, Алупкинское шоссе, </w:t>
        <w:br/>
        <w:t>в районе домов № 40-42, в результате чего совершила правонарушение, предусмотренное ч. 1 ст. 19.4.1 КоАП РФ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орозова В.А., надлежащим образом извещенная о времени и месте судебного заседания, в суд не явилась.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огласно разъяснению, содержащемуся </w:t>
        <w:br/>
        <w:t xml:space="preserve">в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.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становления Пленума Верховного Суда РФ от 24 марта 2005 года N 5 </w:t>
        <w:b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ст. 29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АП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Ф не содержит каких-либо ограничений, связанных с таким извещением, оно </w:t>
        <w:br/>
        <w:t xml:space="preserve">в зависимости от конкретных обстоятельств дела может быть произведено </w:t>
        <w:b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  <w:br/>
        <w:t xml:space="preserve">по делу об административном правонарушении при его надлежащем извещении.                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илу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4 ч. 1 ст. 29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рихожу к выводу о возможности принятия решения о рассмотрении дела в отсутствие Морозовой В.А., то есть лица, привлекаемого к административной ответственности.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в представленные материалы дела, суд приходит к убеждению, что вина Морозовой В.А. полностью установлена и подтверждается совокупностью собранных по делу доказательств, а именно: распоряжением органа государственного надзора </w:t>
        <w:br/>
        <w:t xml:space="preserve">№ 567-01/8 от 30 июня 2017 г. (л.д.1), извещением о проведении проверки соблюдения земельного законодательства от 30 июня 2017 г. (л.д.2), реестром почтовых отправлений от 03 июля 2017 г. (л.д.3), протоколом об административном правонарушении </w:t>
        <w:br/>
        <w:t xml:space="preserve">от 07 августа 2017 г. составленным уполномоченным лицом в соответствии </w:t>
        <w:br/>
        <w:t>с требованиями КоАП РФ (л.д. 7).</w:t>
      </w:r>
    </w:p>
    <w:p>
      <w:pPr>
        <w:pStyle w:val="Normal"/>
        <w:autoSpaceDE w:val="false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окупность вышеуказанных доказательств судом признается достоверной </w:t>
        <w:br/>
        <w:t xml:space="preserve">и достаточной для разрешения настоящего дела.                                                          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факт умышленного совершения Морозовой В.А. административного правонарушения, предусмотренного ч. 1 ст. 19.4.1 КоАП РФ, то есть </w:t>
      </w:r>
      <w:r>
        <w:rPr>
          <w:rFonts w:eastAsia="Calibri" w:cs="Times New Roman" w:ascii="Times New Roman" w:hAnsi="Times New Roman"/>
          <w:sz w:val="26"/>
          <w:szCs w:val="26"/>
        </w:rPr>
        <w:t xml:space="preserve">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органа муниципального контроля, органа муниципального финансового контроля по проведению проверок или уклонение от таких проверок, </w:t>
      </w:r>
      <w:r>
        <w:rPr>
          <w:rFonts w:cs="Times New Roman" w:ascii="Times New Roman" w:hAnsi="Times New Roman"/>
          <w:sz w:val="26"/>
          <w:szCs w:val="26"/>
        </w:rPr>
        <w:t>следует признать установленным.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69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наказания учитывается характер совершенного правонарушения, отсутствие смягчающих и отягчающих ответственность  обстоятельств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мировой суд полагает необходимым назначить </w:t>
        <w:br/>
        <w:t>Морозовой В.А. наказание в пределах санкции ч. 1 ст. 19.4.1 КоАП РФ, в виде административного штрафа.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69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29.9 и 29.10 КоАП РФ,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</w:t>
      </w:r>
      <w:r>
        <w:rPr>
          <w:rFonts w:cs="Times New Roman" w:ascii="Times New Roman" w:hAnsi="Times New Roman"/>
          <w:sz w:val="26"/>
          <w:szCs w:val="26"/>
          <w:lang w:val="ru-RU"/>
        </w:rPr>
        <w:t>Морозову Викторию Алексеевну</w:t>
      </w:r>
      <w:r>
        <w:rPr>
          <w:rFonts w:cs="Times New Roman" w:ascii="Times New Roman" w:hAnsi="Times New Roman"/>
          <w:sz w:val="26"/>
          <w:szCs w:val="26"/>
        </w:rPr>
        <w:t xml:space="preserve"> виновн</w:t>
      </w:r>
      <w:r>
        <w:rPr>
          <w:rFonts w:cs="Times New Roman" w:ascii="Times New Roman" w:hAnsi="Times New Roman"/>
          <w:sz w:val="26"/>
          <w:szCs w:val="26"/>
          <w:lang w:val="ru-RU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в совершении административного правонарушения, предусмотренного ч. </w:t>
      </w: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ст. 1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4.1</w:t>
      </w:r>
      <w:r>
        <w:rPr>
          <w:rFonts w:cs="Times New Roman" w:ascii="Times New Roman" w:hAnsi="Times New Roman"/>
          <w:sz w:val="26"/>
          <w:szCs w:val="26"/>
        </w:rPr>
        <w:t xml:space="preserve"> КоАП РФ,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на основании которого назначить е</w:t>
      </w:r>
      <w:r>
        <w:rPr>
          <w:rFonts w:cs="Times New Roman" w:ascii="Times New Roman" w:hAnsi="Times New Roman"/>
          <w:sz w:val="26"/>
          <w:szCs w:val="26"/>
          <w:lang w:val="ru-RU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е наказание в виде штрафа в размере 500 (пять</w:t>
      </w:r>
      <w:r>
        <w:rPr>
          <w:rFonts w:cs="Times New Roman" w:ascii="Times New Roman" w:hAnsi="Times New Roman"/>
          <w:sz w:val="26"/>
          <w:szCs w:val="26"/>
          <w:lang w:val="ru-RU"/>
        </w:rPr>
        <w:t>сот</w:t>
      </w:r>
      <w:r>
        <w:rPr>
          <w:rFonts w:cs="Times New Roman" w:ascii="Times New Roman" w:hAnsi="Times New Roman"/>
          <w:sz w:val="26"/>
          <w:szCs w:val="26"/>
        </w:rPr>
        <w:t>) рублей.</w:t>
        <w:tab/>
        <w:tab/>
        <w:tab/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оплатить по следующим реквизитам: расчетный счет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40101810335100010001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лучатель платежа – УФК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 Республике Крым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(</w:t>
      </w:r>
      <w:r>
        <w:rPr>
          <w:rFonts w:cs="Times New Roman" w:ascii="Times New Roman" w:hAnsi="Times New Roman"/>
          <w:sz w:val="26"/>
          <w:szCs w:val="26"/>
        </w:rPr>
        <w:t>Государственн</w:t>
      </w:r>
      <w:r>
        <w:rPr>
          <w:rFonts w:cs="Times New Roman" w:ascii="Times New Roman" w:hAnsi="Times New Roman"/>
          <w:sz w:val="26"/>
          <w:szCs w:val="26"/>
          <w:lang w:val="ru-RU"/>
        </w:rPr>
        <w:t>ый</w:t>
      </w:r>
      <w:r>
        <w:rPr>
          <w:rFonts w:cs="Times New Roman" w:ascii="Times New Roman" w:hAnsi="Times New Roman"/>
          <w:sz w:val="26"/>
          <w:szCs w:val="26"/>
        </w:rPr>
        <w:t xml:space="preserve"> комитет по государственной регистрации и кадастру Республики Крым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 xml:space="preserve"> в Отделении Республика Крым г. Симферополь</w:t>
      </w:r>
      <w:r>
        <w:rPr>
          <w:rFonts w:cs="Times New Roman" w:ascii="Times New Roman" w:hAnsi="Times New Roman"/>
          <w:sz w:val="26"/>
          <w:szCs w:val="26"/>
        </w:rPr>
        <w:t xml:space="preserve">; ИНН: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9102012065, </w:t>
        <w:br/>
        <w:t xml:space="preserve">КПП 910201001, </w:t>
      </w:r>
      <w:r>
        <w:rPr>
          <w:rFonts w:cs="Times New Roman" w:ascii="Times New Roman" w:hAnsi="Times New Roman"/>
          <w:sz w:val="26"/>
          <w:szCs w:val="26"/>
        </w:rPr>
        <w:t xml:space="preserve">БИК 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043510001; </w:t>
      </w:r>
      <w:r>
        <w:rPr>
          <w:rFonts w:cs="Times New Roman" w:ascii="Times New Roman" w:hAnsi="Times New Roman"/>
          <w:sz w:val="26"/>
          <w:szCs w:val="26"/>
        </w:rPr>
        <w:t xml:space="preserve">ОКТМО : 35729000; </w:t>
      </w:r>
      <w:r>
        <w:rPr>
          <w:rFonts w:cs="Times New Roman" w:ascii="Times New Roman" w:hAnsi="Times New Roman"/>
          <w:sz w:val="26"/>
          <w:szCs w:val="26"/>
          <w:lang w:val="ru-RU"/>
        </w:rPr>
        <w:t>КБК 32111607000016000140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  <w:lang w:val="ru-RU"/>
        </w:rPr>
        <w:t>Морозовой В.А.</w:t>
      </w:r>
      <w:r>
        <w:rPr>
          <w:rFonts w:cs="Times New Roman" w:ascii="Times New Roman" w:hAnsi="Times New Roman"/>
          <w:sz w:val="26"/>
          <w:szCs w:val="26"/>
        </w:rPr>
        <w:t xml:space="preserve">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 Морозовой В.А. положения ч. 1 ст. 20.25 КоАП РФ, в соответствии </w:t>
        <w:br/>
        <w:t>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и десяти суток со дня  его вручения или получении копии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Мировой судья </w:t>
        <w:tab/>
        <w:tab/>
        <w:tab/>
        <w:tab/>
        <w:tab/>
        <w:t xml:space="preserve">                                    </w:t>
        <w:tab/>
        <w:t xml:space="preserve">              У.Р. Исаев</w:t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