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345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июл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4395" w:right="-2" w:hanging="0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Шемшединовой Мерьем Энверовн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left="4395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емшединова, являясь должностным лицом, 15 апреля 2019 г., находясь </w:t>
        <w:br/>
        <w:t xml:space="preserve">на з/уч. № 15, по ул. 16 сентября, пгт Кореиз, г. Ялта, Республика Крым, предоставила </w:t>
        <w:br/>
        <w:t xml:space="preserve">в Управление Пенсионного фонда РФ в г. Ялта Республики Крым сведения по форме СЗВ-М за январь 2019 г. на 1 застрахованное лицо, при сроке предоставления </w:t>
        <w:br/>
        <w:t xml:space="preserve">до 15 февраля 2019 г., чем нарушила п. 2.2 ст. 11 Закона 27-ФЗ от 1 апреля 1996 г. </w:t>
        <w:br/>
        <w:t>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емшединова, надлежащим образом извещенная о времени и месте судебного заседания, в суд не явилась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Шемшединовой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407 от 7 июня 2019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составлении протокола от 7 мая 2019 г., (л.д.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>от 10 июня 2018 г. и 10 июня 2019 г.  (л.д. 4-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опией отчета СЗВ-М за январь 2019 г. (л.д. 8-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Шемшединов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Шемшединовой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Шемшединову Мерьем Энверовну</w:t>
      </w:r>
      <w:r>
        <w:rPr>
          <w:rFonts w:cs="Times New Roman" w:ascii="Times New Roman" w:hAnsi="Times New Roman"/>
          <w:sz w:val="26"/>
          <w:szCs w:val="26"/>
        </w:rPr>
        <w:t xml:space="preserve">, 12 февраля 1963 г. рождения, виновной в совершении административного правонарушения, предусмотренного </w:t>
        <w:br/>
        <w:t xml:space="preserve">ст. 15.33.2 КоАП РФ и назначить ей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</w:t>
        <w:br/>
        <w:t xml:space="preserve">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</w:t>
        <w:br/>
        <w:t>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