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0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0"/>
        </w:rPr>
        <w:t>Дело № 5-</w:t>
      </w:r>
      <w:r>
        <w:rPr>
          <w:sz w:val="20"/>
          <w:lang w:val="ru-RU"/>
        </w:rPr>
        <w:t>100</w:t>
      </w:r>
      <w:r>
        <w:rPr>
          <w:sz w:val="20"/>
        </w:rPr>
        <w:t>-</w:t>
      </w:r>
      <w:r>
        <w:rPr>
          <w:sz w:val="20"/>
          <w:lang w:val="ru-RU"/>
        </w:rPr>
        <w:t>345/</w:t>
      </w:r>
      <w:r>
        <w:rPr>
          <w:sz w:val="20"/>
        </w:rPr>
        <w:t>20</w:t>
      </w:r>
      <w:r>
        <w:rPr>
          <w:sz w:val="20"/>
          <w:lang w:val="ru-RU"/>
        </w:rPr>
        <w:t>21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ab/>
        <w:tab/>
        <w:tab/>
        <w:tab/>
        <w:tab/>
        <w:tab/>
        <w:tab/>
        <w:tab/>
        <w:tab/>
        <w:t>91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MS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0100-01-2021-000948-19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</w:rPr>
        <w:t>П</w:t>
      </w:r>
      <w:r>
        <w:rPr>
          <w:sz w:val="26"/>
          <w:szCs w:val="26"/>
          <w:lang w:val="ru-RU"/>
        </w:rPr>
        <w:t>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9 июня 2021 г.</w:t>
        <w:tab/>
        <w:tab/>
        <w:tab/>
        <w:tab/>
        <w:tab/>
        <w:tab/>
        <w:tab/>
        <w:tab/>
        <w:tab/>
        <w:t xml:space="preserve">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рассмотрев дело об административном правонарушении, предусмотренном ч. 1 ст. 15.33.2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горелко Александры Александровны, </w:t>
      </w:r>
      <w:r>
        <w:rPr>
          <w:sz w:val="26"/>
          <w:szCs w:val="26"/>
        </w:rPr>
        <w:t>***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горелко А.А., 13 апреля 2021 г. в 00 часов 01 минуту, являясь директором </w:t>
        <w:br/>
        <w:t>ООО «</w:t>
      </w:r>
      <w:r>
        <w:rPr>
          <w:sz w:val="26"/>
          <w:szCs w:val="26"/>
        </w:rPr>
        <w:t>***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», юридический адрес: </w:t>
      </w:r>
      <w:r>
        <w:rPr>
          <w:sz w:val="26"/>
          <w:szCs w:val="26"/>
        </w:rPr>
        <w:t xml:space="preserve">***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едоставила в Управление Пенсионного фонда Российской Федерации в г. Ялта Республики Крым актуальные сведения несоответствий между отчетами СЗВ-М и СВЗ-СТАЖ за 2020 г., при установленном сроке предоставления сведений до 12 апреля 2021 г. со дня получения уведомления об устранении ошибок – </w:t>
        <w:br/>
        <w:t xml:space="preserve">05 апреля 2021 г. в ранее представленном отчете СВЗ – СТАЖ за 2020 г. от 19 февраля 2021 г. тем самым нарушил абз. 5, ст. 17 Федерального Закона 27-ФЗ </w:t>
        <w:br/>
        <w:t>от 1 апреля 1996 г.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ч. 1 ст. 15.33.2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горелко А.А. в судебное заседание не явился. О времени и месте слушания дела извещен своевременно, надлежащим образом.</w:t>
      </w: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 xml:space="preserve"> Согласно разъяснения, содержащегося </w:t>
        <w:br/>
        <w:t xml:space="preserve">в </w:t>
      </w:r>
      <w:hyperlink r:id="rId2">
        <w:r>
          <w:rPr>
            <w:rStyle w:val="InternetLink"/>
            <w:rFonts w:eastAsia="Calibri;Century Gothic" w:cs="Times New Roman;Times New Roman" w:ascii="Times New Roman;Times New Roman" w:hAnsi="Times New Roman;Times New Roman"/>
            <w:sz w:val="26"/>
            <w:szCs w:val="26"/>
          </w:rPr>
          <w:t>п. 6</w:t>
        </w:r>
      </w:hyperlink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 xml:space="preserve"> Постановления Пленума Верховного Суда РФ от 24 марта 2005 года N 5 </w:t>
        <w:b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;Century Gothic" w:cs="Times New Roman;Times New Roman" w:ascii="Times New Roman;Times New Roman" w:hAnsi="Times New Roman;Times New Roman"/>
            <w:sz w:val="26"/>
            <w:szCs w:val="26"/>
          </w:rPr>
          <w:t>ст. 29.6</w:t>
        </w:r>
      </w:hyperlink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;Century Gothic" w:cs="Times New Roman;Times New Roman" w:ascii="Times New Roman;Times New Roman" w:hAnsi="Times New Roman;Times New Roman"/>
            <w:sz w:val="26"/>
            <w:szCs w:val="26"/>
          </w:rPr>
          <w:t>КоАП</w:t>
        </w:r>
      </w:hyperlink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по делу </w:t>
        <w:br/>
        <w:t xml:space="preserve">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</w:t>
        <w:br/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Погорелко А.А., то есть лица, привлекаемого </w:t>
        <w:br/>
        <w:t>к административной ответственности.</w:t>
      </w:r>
    </w:p>
    <w:p>
      <w:pPr>
        <w:pStyle w:val="Style23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Style23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 xml:space="preserve"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</w:t>
        <w:br/>
        <w:t xml:space="preserve">и иные обстоятельства, имеющие значение для правильного разрешения дела. </w:t>
      </w:r>
    </w:p>
    <w:p>
      <w:pPr>
        <w:pStyle w:val="Style23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зучив материалы дела в полном объеме, полагаю, что вина Погорелко А.А.</w:t>
        <w:br/>
        <w:t>в совершении административного правонарушения, предусмотренного ч. 1 ст. 15.33.2 КоАП РФ, нашла свое подтверждение в судебном заседании и подтверждается следующими доказательствами:</w:t>
      </w:r>
    </w:p>
    <w:p>
      <w:pPr>
        <w:pStyle w:val="Style23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отоколом об административном правонарушении № 405 от 28 мая 2021 г., составленным уполномоченным лицом в соответствии с требованиями КоАП РФ (л.д.1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уведомлением о составлении протокола от 19 апреля 2021 г., (л.д. 2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пией уведомления о регистрации юридического лица в территориальном органе Пенсионного фонда Российской Федерации (л.д. 3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пией выписки из Единого государственного реестра юридических лиц, согласно которой по состоянию на 31 мая 2021 г. (л.д. 8-9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пией уведомления об устранении ошибок (л.д. 10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пией сведений о застрахованных лицах (л.д.13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пией извещения о доставке отчета посредством телекоммуникационной связи (БПИ) (л.д. 14-1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Погорелко А.А. виновной</w:t>
        <w:br/>
        <w:t>в совершении административного правонарушения, предусмотренного ч. 1 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стоятельств,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entury Gothic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Действия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горелко А.А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. мировой судья квалифицирует по ч. 1 ст. 15.33.2 КоАП РФ, как 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26"/>
          <w:szCs w:val="26"/>
        </w:rPr>
        <w:t xml:space="preserve">непредставление в установленный </w:t>
      </w:r>
      <w:hyperlink r:id="rId6">
        <w:r>
          <w:rPr>
            <w:rStyle w:val="InternetLink"/>
            <w:rFonts w:eastAsia="Calibri;Century Gothic" w:cs="Times New Roman;Times New Roman" w:ascii="Times New Roman;Times New Roman" w:hAnsi="Times New Roman;Times New Roman"/>
            <w:color w:val="000000"/>
            <w:sz w:val="26"/>
            <w:szCs w:val="26"/>
          </w:rPr>
          <w:t>законодательством</w:t>
        </w:r>
      </w:hyperlink>
      <w:r>
        <w:rPr>
          <w:rFonts w:eastAsia="Calibri;Century Gothic" w:cs="Times New Roman;Times New Roman" w:ascii="Times New Roman;Times New Roman" w:hAnsi="Times New Roman;Times New Roman"/>
          <w:color w:val="000000"/>
          <w:sz w:val="26"/>
          <w:szCs w:val="26"/>
        </w:rPr>
        <w:t xml:space="preserve"> Российской Федерации </w:t>
        <w:br/>
        <w:t xml:space="preserve">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</w:t>
        <w:br/>
        <w:t>в искаженном виде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ри назначении административного наказания,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учитываю требования </w:t>
        <w:br/>
        <w:t xml:space="preserve">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стоятельств, смягчающих либо отягчающих административную ответственность, не установле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 учетом всех вышеизложенных обстоятельств, данных о личности Погорелко А.А. </w:t>
        <w:br/>
        <w:t>а также конкретных обстоятельств дела, мировой судья считает необходимым назначить наказание в пределах санкции ч. 1 ст. 15.33.2  КоАП РФ 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знать Погорелко Александру Александровну, виновной в совершении административного правонарушения, предусмотренного ч. 1 ст. 15.33.2 КоАП РФ и назначить ей административное наказание в виде штрафа 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Штраф подлежит перечислению на следующие реквизиты: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Получатель: УФК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br/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по Республике Крым (Отделение Пенсионного фонда Российской Федераци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br/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по Республике Крым); ИНН: 7706808265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 КПП: 910201001;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Счет: 4010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2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810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6453 7000 0035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;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к/с 0310 0643 0000 0001 7500,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 Банк получателя: Отделение Республика Крым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банка России//УФК по Республике Крым, г. Симферополь,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 БИК: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013510002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; ОКТМО: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35701000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; КБК: 39211601230060000140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зъяснить Погорелко А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Разъяснить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горелко А.А.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 xml:space="preserve">на срок до пятидесяти часов.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ер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  <w:t xml:space="preserve">        У.Р. Исае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;Times New Roman"/>
    </w:rPr>
  </w:style>
  <w:style w:type="character" w:styleId="Style15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Style16">
    <w:name w:val="Нижний колонтитул Знак"/>
    <w:qFormat/>
    <w:rPr>
      <w:rFonts w:eastAsia="Times New Roman;Times New Roman"/>
      <w:sz w:val="22"/>
      <w:szCs w:val="22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;Times New Roman"/>
      <w:sz w:val="22"/>
      <w:szCs w:val="22"/>
    </w:rPr>
  </w:style>
  <w:style w:type="character" w:styleId="2">
    <w:name w:val="Основной текст 2 Знак"/>
    <w:qFormat/>
    <w:rPr>
      <w:rFonts w:eastAsia="Times New Roman;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ref=56A7CB5579E9E7E134CC8678F16E3AC77B51D7DE493856129ABB9B4F2A5B787521EF779BDE87A8AE7DE276CA90800E112203CFCDB62251D3eCK8M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