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 xml:space="preserve">      </w:t>
      </w: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346</w:t>
      </w:r>
      <w:r>
        <w:rPr>
          <w:sz w:val="22"/>
          <w:szCs w:val="22"/>
        </w:rPr>
        <w:t>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6 сентября 2017 г.</w:t>
        <w:tab/>
        <w:tab/>
        <w:tab/>
        <w:tab/>
        <w:tab/>
        <w:tab/>
        <w:tab/>
        <w:tab/>
        <w:tab/>
        <w:t xml:space="preserve">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9.4.1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рзиной Александры Ивановн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ротокола об административном правонарушении от 07 августа 2017 г. Мурзина А.И., будучи надлежащим образом извещенной о дате времени и месте проведения проверки уклонилась от выполнения распоряжения Государственного комитета по государственной регистрации и кадастру Республики Крым от 30 июня 2017 г. № 568-01/8 о проведении внеплановой выездной проверки соблюдения требований земельного законодательства при использовании земельного участка расположенного по адресу: Республика Крым, г. Ялта, пгт. Гаспра, Алупкинское шоссе, </w:t>
        <w:br/>
        <w:t>в районе домов № 40-42, в результате чего совершила правонарушение, предусмотренное ч. 1 ст. 19.4.1 КоАП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рзина А.И., надлежащим образом извещенная о времени и месте судебного заседания, в суд не явилась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               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Мурзиной А.И., то есть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суд приходит к убеждению, что вина Мурзиной А.И. полностью установлена и подтверждается совокупностью собранных </w:t>
        <w:br/>
        <w:t xml:space="preserve">по делу доказательств, а именно: распоряжением органа государственного надзора </w:t>
        <w:br/>
        <w:t xml:space="preserve">№ 568-01/8 от 30 июня 2017 г. (л.д.1), извещением о проведении проверки соблюдения земельного законодательства от 30 июня 2017 г. (л.д.2), реестром почтовых отправлений от 03 июля 2017 г. (л.д.3), протоколом об административном правонарушении </w:t>
        <w:br/>
        <w:t xml:space="preserve">от 07 августа 2017 г. составленным уполномоченным лицом в соответствии </w:t>
        <w:br/>
        <w:t>с требованиями КоАП РФ (л.д. 6).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                                                         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факт умышленного совершения Мурзиной А.И. административного правонарушения, предусмотренного ч. 1 ст. 19.4.1 КоАП РФ, то есть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органа муниципального контроля, органа муниципального финансового контроля по проведению проверок или уклонение от таких проверок, </w:t>
      </w:r>
      <w:r>
        <w:rPr>
          <w:rFonts w:cs="Times New Roman" w:ascii="Times New Roman" w:hAnsi="Times New Roman"/>
          <w:sz w:val="26"/>
          <w:szCs w:val="26"/>
        </w:rPr>
        <w:t>следует признать установленным.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 учитывается характер совершенного правонарушения, отсутствие смягчающих и отягчающих ответственность  обстоятельств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 полагает необходимым назначить </w:t>
        <w:br/>
        <w:t>Мурзиной А.И. наказание в пределах санкции ч. 1 ст. 19.4.1 КоАП РФ, в виде административного штрафа.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29.9 и 29.10 КоАП РФ,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урзину Александру Ивановну </w:t>
      </w:r>
      <w:r>
        <w:rPr>
          <w:rFonts w:cs="Times New Roman" w:ascii="Times New Roman" w:hAnsi="Times New Roman"/>
          <w:sz w:val="26"/>
          <w:szCs w:val="26"/>
        </w:rPr>
        <w:t>виновн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в совершении административного правонарушения, предусмотренного ч. 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ст. 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4.1</w:t>
      </w:r>
      <w:r>
        <w:rPr>
          <w:rFonts w:cs="Times New Roman" w:ascii="Times New Roman" w:hAnsi="Times New Roman"/>
          <w:sz w:val="26"/>
          <w:szCs w:val="26"/>
        </w:rPr>
        <w:t xml:space="preserve"> КоАП РФ,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на основании которого назначить е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е наказание в виде штрафа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в размере 500 (пять</w:t>
      </w:r>
      <w:r>
        <w:rPr>
          <w:rFonts w:cs="Times New Roman" w:ascii="Times New Roman" w:hAnsi="Times New Roman"/>
          <w:sz w:val="26"/>
          <w:szCs w:val="26"/>
          <w:lang w:val="ru-RU"/>
        </w:rPr>
        <w:t>сот</w:t>
      </w:r>
      <w:r>
        <w:rPr>
          <w:rFonts w:cs="Times New Roman" w:ascii="Times New Roman" w:hAnsi="Times New Roman"/>
          <w:sz w:val="26"/>
          <w:szCs w:val="26"/>
        </w:rPr>
        <w:t>) рублей.</w:t>
        <w:tab/>
        <w:tab/>
        <w:tab/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расчетный счет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0101810335100010001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лучатель платежа – УФК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 Республике Крым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</w:t>
      </w:r>
      <w:r>
        <w:rPr>
          <w:rFonts w:cs="Times New Roman" w:ascii="Times New Roman" w:hAnsi="Times New Roman"/>
          <w:sz w:val="26"/>
          <w:szCs w:val="26"/>
        </w:rPr>
        <w:t>Государственн</w:t>
      </w:r>
      <w:r>
        <w:rPr>
          <w:rFonts w:cs="Times New Roman" w:ascii="Times New Roman" w:hAnsi="Times New Roman"/>
          <w:sz w:val="26"/>
          <w:szCs w:val="26"/>
          <w:lang w:val="ru-RU"/>
        </w:rPr>
        <w:t>ый</w:t>
      </w:r>
      <w:r>
        <w:rPr>
          <w:rFonts w:cs="Times New Roman" w:ascii="Times New Roman" w:hAnsi="Times New Roman"/>
          <w:sz w:val="26"/>
          <w:szCs w:val="26"/>
        </w:rPr>
        <w:t xml:space="preserve"> комитет по государственной регистрации и кадастру Республики Кры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 в Отделении Республика Крым г. Симферополь</w:t>
      </w:r>
      <w:r>
        <w:rPr>
          <w:rFonts w:cs="Times New Roman" w:ascii="Times New Roman" w:hAnsi="Times New Roman"/>
          <w:sz w:val="26"/>
          <w:szCs w:val="26"/>
        </w:rPr>
        <w:t xml:space="preserve">; ИНН: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9102012065, </w:t>
        <w:br/>
        <w:t xml:space="preserve">КПП 910201001, </w:t>
      </w:r>
      <w:r>
        <w:rPr>
          <w:rFonts w:cs="Times New Roman" w:ascii="Times New Roman" w:hAnsi="Times New Roman"/>
          <w:sz w:val="26"/>
          <w:szCs w:val="26"/>
        </w:rPr>
        <w:t xml:space="preserve">БИК 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043510001; </w:t>
      </w:r>
      <w:r>
        <w:rPr>
          <w:rFonts w:cs="Times New Roman" w:ascii="Times New Roman" w:hAnsi="Times New Roman"/>
          <w:sz w:val="26"/>
          <w:szCs w:val="26"/>
        </w:rPr>
        <w:t xml:space="preserve">ОКТМО : 35729000; </w:t>
      </w:r>
      <w:r>
        <w:rPr>
          <w:rFonts w:cs="Times New Roman" w:ascii="Times New Roman" w:hAnsi="Times New Roman"/>
          <w:sz w:val="26"/>
          <w:szCs w:val="26"/>
          <w:lang w:val="ru-RU"/>
        </w:rPr>
        <w:t>КБК 32111607000016000140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  <w:lang w:val="ru-RU"/>
        </w:rPr>
        <w:t>Мурзиной А.И.</w:t>
      </w:r>
      <w:r>
        <w:rPr>
          <w:rFonts w:cs="Times New Roman" w:ascii="Times New Roman" w:hAnsi="Times New Roman"/>
          <w:sz w:val="26"/>
          <w:szCs w:val="26"/>
        </w:rPr>
        <w:t xml:space="preserve">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 Мурзиной А.И. положения ч. 1 ст. 20.25 КоАП РФ, в соответствии </w:t>
        <w:br/>
        <w:t>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и десяти суток со дня  его вручения или получении копии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ировой судья </w:t>
        <w:tab/>
        <w:tab/>
        <w:tab/>
        <w:tab/>
        <w:tab/>
        <w:t xml:space="preserve">                                    </w:t>
        <w:tab/>
        <w:t xml:space="preserve">        </w:t>
        <w:tab/>
        <w:t xml:space="preserve">   У.Р. Исаев</w:t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