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5-100-346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 августа 2018 г.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 ст. 8.17 Кодекса Российской Федерации об административных правонарушениях(далее КоАП РФ), в отношении должностного лица</w:t>
      </w:r>
    </w:p>
    <w:p>
      <w:pPr>
        <w:pStyle w:val="Normal"/>
        <w:ind w:left="3544" w:hanging="0"/>
        <w:jc w:val="both"/>
        <w:rPr/>
      </w:pPr>
      <w:r>
        <w:rPr>
          <w:sz w:val="26"/>
          <w:szCs w:val="26"/>
        </w:rPr>
        <w:t xml:space="preserve">Вуколова Александра Валерьевича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 июня 2018 г. в период времени с 13 часов 40 минут по 14 часов 20 минут в ходе проведения контрольно-проверочных мероприятий на причале № 113 пгт. Кореиз, </w:t>
        <w:br/>
        <w:t>г. Ялта, сотрудниками пограничных органов был установлен Вуколов, который будучи бригадиром рыбопромысловой бригады № 2 ИП «Данко Иван Иванович» нарушил правила рыболовства обязательные для исполнения гражданами и юридическими лицами, осуществляющими рыболовство и иную связанную с использованием водных биологических ресурсов деятельность, тем самым нарушил требования ч. 4 ст. 43.1 ФЗ РФ от 20 декабря 2004 г. № 166, а также в нарушении п. 44.1 Правил рыболовства для Азово – Черноморского рыбохозяйственного бассейна утвержденных Приказом Министерства России от 1 августа 2013 г. № 293 «Об утверждении правил рыболовства для Азово-Черноморского рыбохозяйственного бассейна» добыл (выловил) и хранил камбалу – калкан, имеющую в свежем виде длину меньше 40 см., то есть совершил правонарушение, предусмотренное ч. 2 ст. 8.17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административного дела Вуколов виновным себя </w:t>
        <w:br/>
        <w:t xml:space="preserve">в совершении вышеуказанного административного правонарушения признал, </w:t>
        <w:br/>
        <w:t>в содеянном раская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Вуколова в совершении административного правонарушения, предусмотренного ч. 2 ст. 8.17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изьятии вещей и документов с приложенным фотоматериалом (л.д 1-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 взвешивания водных биологических ресурсов (л.д. 5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исьменные объяснениями лица, в отношении которого ведется производство </w:t>
        <w:br/>
        <w:t>по делу об административном правонарушении (л.д. 6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пределением о возбуждении дела об административном правонарушении </w:t>
        <w:br/>
        <w:t>и проведении административного расследования от 20 июня 2018 г. (л.д. 8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ешением на добычу (вылов) водных биологических ресурсов (л.д. 10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азом № 2 от 18 января 2018 г. (л.д. 1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окальным актом № 7 от 25 января 2018 г. (л.д. 13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м о назначении экспертизы от 26 июня 2018 г. (л.д. 14-15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ом приема – передачи изьятых вещей на хранение (л.д. 16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заключением № 899-18 ихтиологической экспертизы водных биоресурсов </w:t>
        <w:br/>
        <w:t xml:space="preserve">от 29 июня 2018 г. (л.д. 17-18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ветом на запрос, об определении рыночной стоимости камбалы – калкан </w:t>
        <w:br/>
        <w:t>1,6 кг. (л.д. 2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от 16 июля 2018 г. </w:t>
        <w:br/>
        <w:t>с указанием обстоятельств его совершения (л.д. 23-25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Вуколова виновным в совершении административного правонарушения, предусмотренного ч. 2 </w:t>
        <w:br/>
        <w:t>ст. 8.17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Вуколова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Вуколовым нарушены требования 44.1 Правил рыболовства для Азово – Черноморского рыбохозяйственного бассейна утвержденные Приказом Министерства России от 1 августа 2013 г. № 293 «Об утверждении правил рыболовства для Азово-Черноморского рыбохозяйственного бассейна», а также ч. 4 ст. 43.1 ФЗ РФ </w:t>
        <w:br/>
        <w:t>от 20 декабря 2004 г. № 166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Вуколова правильно квалифицированы по ч. 2 ст. 8.17 КоАП РФ, </w:t>
        <w:br/>
        <w:t xml:space="preserve">как </w:t>
      </w:r>
      <w:hyperlink r:id="rId2">
        <w:r>
          <w:rPr>
            <w:rStyle w:val="InternetLink"/>
            <w:sz w:val="26"/>
            <w:szCs w:val="26"/>
          </w:rPr>
          <w:t>нарушение</w:t>
        </w:r>
      </w:hyperlink>
      <w:r>
        <w:rPr>
          <w:sz w:val="26"/>
          <w:szCs w:val="26"/>
        </w:rPr>
        <w:t xml:space="preserve"> правил и требований, регламентирующих рыболовство во внутренних морских водах, в территориальном море, на континентальном шельфе, </w:t>
        <w:br/>
        <w:t>в исключительной экономической зоне Российской Федерации или открытом мор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всех вышеизложенных обстоятельств, данных о личности Вуколова, </w:t>
        <w:br/>
        <w:t>а также конкретных обстоятельств дела, мировой судья считает необходимым назначить наказание в пределах санкции ч. 2 ст. 8.17 КоАП РФ в виде штрафа (один размер стоимости водных биологических ресурсов, явившихся предметом административного правонарушения), без конфискации судна и орудий совершения административного правонар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е лицо, - Вуколова Александра Валерьевича признать виновным </w:t>
        <w:br/>
        <w:t>в совершении административного правонарушения, предусмотренного ч. 2 ст. 8.17 КоАП РФ, на основании которой назначить ему административное наказание в виде штрафа (одного размера стоимости водных биологических ресурсов, явившихся предметом административного правонарушения) в размере 960 (девятьсот шестьдесят) рублей, без конфискации судна и орудий совершения административного правонарушения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получатель платежа – </w:t>
        <w:br/>
        <w:t xml:space="preserve">УФК по Республике Крым (ПУ ФСБ России по Республике Крым), ИНН: 9102002290, КПП: 910201001, расчетный счет: 40101810335100010001, БИК: 043510001, </w:t>
        <w:br/>
        <w:t>ОКТМО: 35701000, КБК 189 1 16 130 00017000140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rStyle w:val="Snippetequal"/>
          <w:bCs/>
          <w:sz w:val="26"/>
          <w:szCs w:val="26"/>
        </w:rPr>
        <w:t xml:space="preserve">Вещественное доказательство </w:t>
      </w:r>
      <w:r>
        <w:rPr>
          <w:sz w:val="26"/>
          <w:szCs w:val="26"/>
          <w:shd w:fill="FFFFFF" w:val="clear"/>
        </w:rPr>
        <w:t xml:space="preserve">указанное в протоколе об изьятии вещей </w:t>
        <w:br/>
        <w:t xml:space="preserve">и документов от 20 июня 2018 г. (л.д. 1-2): камбала – калкан 1 шт., хранящуюся </w:t>
        <w:br/>
        <w:t xml:space="preserve">в ООО «Омар» г. Севастополь, - реализовать, денежные средства, вырученные </w:t>
        <w:br/>
        <w:t>от реализации обратить в доход государства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Вуколову А.В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Вуколову А.В. положения ч.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993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380700E6F367B9FA9D0CB165718178D79E928A2AC7BA445v3gCH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