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5-100-346/20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100-01-2020-001039-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7 октября 2020 г.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, 19), рассмотрев дело об административном правонарушении, предусмотренном ст. 8.39 Кодекса Российской Федерации об административных правонарушениях (далее КоАП РФ), в отношении 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кас Татьяны Викторовны, родившейся </w:t>
        <w:br/>
        <w:t xml:space="preserve">*** г. в с. ***, зарегистрированной: ***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>
          <w:bCs/>
          <w:color w:val="2D2D2D"/>
          <w:spacing w:val="2"/>
          <w:kern w:val="2"/>
          <w:sz w:val="26"/>
          <w:szCs w:val="26"/>
        </w:rPr>
      </w:pPr>
      <w:r>
        <w:rPr>
          <w:sz w:val="26"/>
          <w:szCs w:val="26"/>
        </w:rPr>
        <w:t>Черкас Т.В., в 15 часов 30 минут 24 августа 2020 г. находясь в районе д. ***, на территории особо охраняемого природного парка-памятника садово - паркового иску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ства регионального значения «Мисхорский» (далее Парк Мисхорский), расположенного в пгт. Кореиз, г. Ялта, Республика Крым, в нарушение п. 4.2 Положения о Парке – памятнике садово - </w:t>
      </w:r>
      <w:r>
        <w:rPr>
          <w:bCs/>
          <w:spacing w:val="2"/>
          <w:kern w:val="2"/>
          <w:sz w:val="26"/>
          <w:szCs w:val="26"/>
        </w:rPr>
        <w:t xml:space="preserve">паркового искусства регионального значения "Мисхорский" </w:t>
      </w:r>
      <w:r>
        <w:rPr>
          <w:sz w:val="26"/>
          <w:szCs w:val="26"/>
        </w:rPr>
        <w:t>осуществляла хозяйственную деятельность, выраженную в реализации овощей и фруктов</w:t>
      </w:r>
      <w:r>
        <w:rPr>
          <w:spacing w:val="2"/>
          <w:sz w:val="26"/>
          <w:szCs w:val="26"/>
        </w:rPr>
        <w:t xml:space="preserve">, </w:t>
      </w:r>
      <w:r>
        <w:rPr>
          <w:sz w:val="26"/>
          <w:szCs w:val="26"/>
        </w:rPr>
        <w:t>то есть совершила правонарушение, предусмотренное ст. 8.39 КоАП РФ.</w:t>
      </w:r>
    </w:p>
    <w:p>
      <w:pPr>
        <w:pStyle w:val="Normal"/>
        <w:ind w:firstLine="70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Черкас Т.В., надлежащим образом извещенная о времени и месте судебного заседания, в суд не явилась. </w:t>
      </w:r>
      <w:r>
        <w:rPr>
          <w:rFonts w:eastAsia="Calibri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№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</w:t>
        <w:br/>
        <w:t xml:space="preserve">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  <w:b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Черкас Т.В., то есть лица, привлекаемого </w:t>
        <w:br/>
        <w:t>к административной ответствен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Черкас Т.В. </w:t>
        <w:br/>
        <w:t>в совершении административного правонарушения, предусмотренного ст. 8.39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№ 015174 от 24 августа 2020 г. с указанием обстоятельств его совершения, согласно которому Черкас Т.В., в 15 часов 30 минут 24 августа 2020 г. находясь в районе д. ***, на территории особо охраняемого природного парка-памятника садово - паркового иску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ства регионального значения «Мисхорский» (далее Парк Мисхорский), расположенного в пгт. Кореиз, г. Ялта, Республика Крым, в нарушение п. 4.2 Положения о Парке – памятнике садово - </w:t>
      </w:r>
      <w:r>
        <w:rPr>
          <w:bCs/>
          <w:spacing w:val="2"/>
          <w:kern w:val="2"/>
          <w:sz w:val="26"/>
          <w:szCs w:val="26"/>
        </w:rPr>
        <w:t xml:space="preserve">паркового искусства регионального значения "Мисхорский" </w:t>
      </w:r>
      <w:r>
        <w:rPr>
          <w:sz w:val="26"/>
          <w:szCs w:val="26"/>
        </w:rPr>
        <w:t>осуществляла хозяйственную деятельность, выраженную в реализации овощей и фруктов</w:t>
      </w:r>
      <w:r>
        <w:rPr>
          <w:spacing w:val="2"/>
          <w:sz w:val="26"/>
          <w:szCs w:val="26"/>
        </w:rPr>
        <w:t xml:space="preserve">, </w:t>
      </w:r>
      <w:r>
        <w:rPr>
          <w:sz w:val="26"/>
          <w:szCs w:val="26"/>
        </w:rPr>
        <w:t>то есть совершила правонарушение, предусмотренное ст. 8.39 КоАП РФ(л.д. 5-6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рейдовым заданием на проведение рейдового осмотра, обследования (л.д. 1)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актом обследования территории на предмет соблюдения природоохранных требований № 298 от 24 августа 2020 г. (л.д. 2-4) с приложенной фототаблицей (л.д. 3-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изъятии вещей и документов по делу об административном правонарушении № 001166 от 24 августа 2020 г. (л.д. 7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  <w:br/>
        <w:t xml:space="preserve">Черкас Т.В. виновным в совершении административного правонарушения, предусмотренного ст. 8.39 КоАП РФ. Объективных данных, ставящих под сомнение вышеназванные доказательства, в деле не содержится, лицом, привлекаемым </w:t>
        <w:br/>
        <w:t>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>в установленном законом порядке, что подтверждается подписью Черкас Т.В.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58 Федерального закона от 10.01.2002 N 7-ФЗ (ред. от 31.07.2020) "Об охране окружающей среды", природные объекты, имеющие особое природоохранное, научное, историко-культурное, эстетическое, рекреационное, оздоровительное и иное ценное значение, находятся под особой охраной. Для охраны таких природных объектов устанавливается особый правовой режим, в том числе создаются особо охраняемые природные территор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На основании ч. 2 ст. 59 Федерального закона от 10.01.2002 N 7-ФЗ (ред. от 31.07.2020) "Об охране окружающей среды", запрещается хозяйственная и иная деятельность, оказывающая негативное воздействие на окружающую среду и ведущая </w:t>
        <w:br/>
        <w:t>к деградации и (или) уничтожению природных объектов, имеющих особое природоохранное, научное, историко-культурное, эстетическое, рекреационное, оздоровительное и иное ценное значение и находящихся под особой охра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п. 4.2 Положения о Парке – памятнике садово - </w:t>
      </w:r>
      <w:r>
        <w:rPr>
          <w:bCs/>
          <w:spacing w:val="2"/>
          <w:kern w:val="2"/>
          <w:sz w:val="26"/>
          <w:szCs w:val="26"/>
        </w:rPr>
        <w:t>паркового искусства регионального значения "Мисхорский" утвержденного</w:t>
      </w:r>
      <w:r>
        <w:rPr>
          <w:sz w:val="26"/>
          <w:szCs w:val="26"/>
        </w:rPr>
        <w:t xml:space="preserve"> Приказом Министерства экологии и природных ресурсов Республики Крым от 31.10.2016 N 2306 (ред. от 03.07.2020), на территории Парка разрешается осуществление рекреационной </w:t>
        <w:br/>
        <w:t xml:space="preserve">и эколого-просветительской деятельности, в том числе размещение объектов обслуживания посетителей Парка в соответствии с научным обоснованием, </w:t>
        <w:br/>
        <w:t xml:space="preserve">при соблюдении режима особой охраны Парка. Из материалов дела усматривается, </w:t>
        <w:br/>
        <w:t xml:space="preserve">что Черкас Т.В. осуществляла деятельность связанную с обслуживанием посетителей Парка, однако сведений об осуществлении данной деятельности в соответствии </w:t>
        <w:br/>
        <w:t>с научным обоснованием, не предста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ив все собранные по делу доказательства, прихожу к убеждению, </w:t>
        <w:br/>
        <w:t xml:space="preserve">что Черкас Т.В. нарушены требования ст. 58 и 59 Федерального закона от 10.01.2002 N 7-ФЗ (ред. от 31.07.2020) "Об охране окружающей среды", а также п. 4.2 Положения </w:t>
        <w:br/>
        <w:t xml:space="preserve">о Парке – памятнике садово - </w:t>
      </w:r>
      <w:r>
        <w:rPr>
          <w:bCs/>
          <w:spacing w:val="2"/>
          <w:kern w:val="2"/>
          <w:sz w:val="26"/>
          <w:szCs w:val="26"/>
        </w:rPr>
        <w:t>паркового искусства регионального значения "Мисхорский" утвержденного</w:t>
      </w:r>
      <w:r>
        <w:rPr>
          <w:sz w:val="26"/>
          <w:szCs w:val="26"/>
        </w:rPr>
        <w:t xml:space="preserve"> Приказом Министерства экологии и природных ресурсов Республики Крым от 31.10.2016 N 2306 (ред. от 03.07.2020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Черкас Т.В. правильно квалифицированы по ст. 8.39 КоАП РФ, </w:t>
        <w:br/>
        <w:t xml:space="preserve">как нарушение правил охраны, использования окружающей среды и природных ресурсов на особо охраняемых природных территория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й, ее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отягчающих либо смягчающих административную ответственность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Черкас Т.В., </w:t>
        <w:br/>
        <w:t>а также конкретных обстоятельств дела, мировой судья считает необходимым назначить наказание в пределах санкции ст. 8.39 КоАП РФ в виде административного штрафа без конфискации орудий совершения административного правонарушения и продукции незаконного природополь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зьятые вещественные доказательства по протоколу изъятия вещей и документов по делу об административном правонарушении № 001166 от 24 августа 2020 г., вернуть </w:t>
        <w:br/>
        <w:t>по принадлеж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Черкас Татьяну Викторовну признать виновной в совершении административного правонарушения, предусмотренного ст. 8.39 КоАП РФ, на основании которой назначить ему административное наказание в виде штрафа в размере 3 000 (три тысячи) рублей без конфискации орудий совершения административного правонарушения и продукции незаконного природопользования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</w:t>
      </w:r>
      <w:r>
        <w:rPr>
          <w:color w:val="000000"/>
          <w:sz w:val="26"/>
          <w:szCs w:val="26"/>
          <w:shd w:fill="FFFFFF" w:val="clear"/>
        </w:rPr>
        <w:t>УФК по Республике Крым (Министерство юстиции Республики Крым)</w:t>
      </w:r>
      <w:r>
        <w:rPr>
          <w:sz w:val="26"/>
          <w:szCs w:val="26"/>
        </w:rPr>
        <w:t xml:space="preserve">; л/с 04752203230, ИНН 9102013284, </w:t>
        <w:br/>
        <w:t>КПП 910201001, банк получателя: Отделение по Республике Крым южного главного управления ЦБРФ, БИК 043510001, счет 4010 1810 3351 0001 0001, ОКТМО 35729000, КБК 828 1 16 01083 01 0039 14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Изъятые у Черкас Т.В.: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стационарный торговый объект площадью 9 (девять) кв. м. с одним ролетом, вернуть по принадлежности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Черкас Т.В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Черкас Т.В. 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