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47</w:t>
      </w:r>
      <w:r>
        <w:rPr>
          <w:sz w:val="22"/>
          <w:szCs w:val="22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сентября 2017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4.1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дина Сергея Федор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а об административном правонарушении от 07 августа 2017 г. Володин С.Ф., будучи надлежащим образом извещенным о дате времени и месте проведения проверки уклонился от выполнения распоряжения Государственного комитета по государственной регистрации и кадастру Республики Крым </w:t>
        <w:br/>
        <w:t>от 30 июня 2017 г. № 563-01/8 о проведении внеплановой выездной проверки соблюдения требований земельного законодательства при использовании земельного участка расположенного по адресу: Республика Крым, г. Ялта, пгт. Гаспра, Алупкинское шоссе, в районе домов № 40-42, в результате чего совершил правонарушение, предусмотренное ч. 1 ст. 19.4.1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дин С.Ф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             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Володина С.Ф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суд приходит к убеждению, что вина Володина С.Ф. полностью установлена и подтверждается совокупностью собранных </w:t>
        <w:br/>
        <w:t xml:space="preserve">по делу доказательств, а именно: распоряжением органа государственного надзора </w:t>
        <w:br/>
        <w:t xml:space="preserve">№ 563-01/8 от 30 июня 2017 г. (л.д.1), извещением о проведении проверки соблюдения земельного законодательства от 30 июня 2017 г. (л.д.2), реестром почтовых отправлений от 03 июля 2017 г. (л.д.3), протоколом об административном правонарушении </w:t>
        <w:br/>
        <w:t xml:space="preserve">от 07 августа 2017 г. составленным уполномоченным лицом в соответствии </w:t>
        <w:br/>
        <w:t>с требованиями КоАП РФ (л.д. 6)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Володиным С.Ф. административного правонарушения, предусмотренного ч. 1 ст. 19.4.1 КоАП РФ, 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 полагает необходимым назначить </w:t>
        <w:br/>
        <w:t>Володину С.Ф наказание в пределах санкции ч. 1 ст. 19.4.1 КоАП РФ, в виде административного штрафа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одина Сергея Федоровича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КоАП РФ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основании которого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размере 500 (пять</w:t>
      </w:r>
      <w:r>
        <w:rPr>
          <w:rFonts w:cs="Times New Roman" w:ascii="Times New Roman" w:hAnsi="Times New Roman"/>
          <w:sz w:val="26"/>
          <w:szCs w:val="26"/>
          <w:lang w:val="ru-RU"/>
        </w:rPr>
        <w:t>сот</w:t>
      </w:r>
      <w:r>
        <w:rPr>
          <w:rFonts w:cs="Times New Roman" w:ascii="Times New Roman" w:hAnsi="Times New Roman"/>
          <w:sz w:val="26"/>
          <w:szCs w:val="26"/>
        </w:rPr>
        <w:t>) рублей.</w:t>
        <w:tab/>
        <w:tab/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расчетный 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тель платежа – УФ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спублике Кр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 по государственной регистрации и кадастру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в Отделении Республика Крым 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ИНН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102012065, </w:t>
        <w:br/>
        <w:t xml:space="preserve">КПП 910201001, </w:t>
      </w:r>
      <w:r>
        <w:rPr>
          <w:rFonts w:cs="Times New Roman" w:ascii="Times New Roman" w:hAnsi="Times New Roman"/>
          <w:sz w:val="26"/>
          <w:szCs w:val="26"/>
        </w:rPr>
        <w:t xml:space="preserve">БИК 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043510001; </w:t>
      </w:r>
      <w:r>
        <w:rPr>
          <w:rFonts w:cs="Times New Roman" w:ascii="Times New Roman" w:hAnsi="Times New Roman"/>
          <w:sz w:val="26"/>
          <w:szCs w:val="26"/>
        </w:rPr>
        <w:t xml:space="preserve">ОКТМО : 35729000; </w:t>
      </w:r>
      <w:r>
        <w:rPr>
          <w:rFonts w:cs="Times New Roman" w:ascii="Times New Roman" w:hAnsi="Times New Roman"/>
          <w:sz w:val="26"/>
          <w:szCs w:val="26"/>
          <w:lang w:val="ru-RU"/>
        </w:rPr>
        <w:t>КБК 3211160700001600014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Разъяснить Володин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С.Ф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 Володину С.Ф. положения ч. 1 ст. 20.25 КоАП РФ, в соответствии </w:t>
        <w:b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      У.Р. Исае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