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 w:val="22"/>
          <w:szCs w:val="22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</w:rPr>
        <w:t>Дело № 5-</w:t>
      </w:r>
      <w:r>
        <w:rPr>
          <w:sz w:val="22"/>
          <w:szCs w:val="22"/>
          <w:lang w:val="ru-RU"/>
        </w:rPr>
        <w:t>100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347</w:t>
      </w:r>
      <w:r>
        <w:rPr>
          <w:sz w:val="22"/>
          <w:szCs w:val="22"/>
        </w:rPr>
        <w:t>/201</w:t>
      </w:r>
      <w:r>
        <w:rPr>
          <w:sz w:val="22"/>
          <w:szCs w:val="22"/>
          <w:lang w:val="ru-RU"/>
        </w:rPr>
        <w:t>9</w:t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 июля 2019 г.</w:t>
        <w:tab/>
        <w:tab/>
        <w:tab/>
        <w:tab/>
        <w:tab/>
        <w:tab/>
        <w:tab/>
        <w:tab/>
        <w:tab/>
        <w:t xml:space="preserve">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КоАП РФ), в отношении должностного лица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твинской Татьяны Константиновны</w:t>
      </w:r>
    </w:p>
    <w:p>
      <w:pPr>
        <w:pStyle w:val="Normal"/>
        <w:spacing w:lineRule="auto" w:line="240" w:before="0" w:after="0"/>
        <w:ind w:left="4253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твинская, являясь должностным лицом, 18 апреля 2019 г. находясь в  д. 11</w:t>
        <w:br/>
        <w:t xml:space="preserve">по ул. Егерской, пгт. Кореиз, г. Ялта, Республика Крым,  предоставила в Управление Пенсионного фонда РФ в г. Ялта Республики Крым сведения по форме СЗВМ-СТАЖ (годовая отчетность) посредством телекоммуникационной связи (БПИ) </w:t>
        <w:br/>
        <w:t xml:space="preserve">на 1 застрахованного лица при сроке предоставления отчетности до 1 марта 2019 г., </w:t>
        <w:br/>
        <w:t xml:space="preserve">чем нарушила п. 2 ст. 11 Закона 27-ФЗ от 1 апреля 1996 г. «Об индивидуальном (персонифицированном) учете в системе обязательного пенсионного страхования», </w:t>
        <w:br/>
        <w:t>то есть совершила административное правонарушение, предусмотренное ст. 15.33.2 КоАП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итвинская, надлежащим образом извещенная о времени и месте судебного заседания, в суд не явилась. 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В силу </w:t>
      </w:r>
      <w:hyperlink r:id="rId2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Литвинской, то есть лица, привлекаемого </w:t>
        <w:br/>
        <w:t>к административной ответств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следовав представленные материалы дела, мировой судья приходит </w:t>
        <w:br/>
        <w:t>к убеждению, что вина Литвинской полностью установлена и подтверждается совокупностью собранных по делу доказательств, а именн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токолом об административном правонарушении № 411 от 10 июня 2019 г., составленным уполномоченным лицом в соответствии с требованиями КоАП РФ (л.д.1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ей уведомления о составлении протокола от 7 мая 2019 г., (л.д. 2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копией выписки из Единого государственного реестра юридических лиц </w:t>
        <w:br/>
        <w:t>от 10 июня 2018 г. и 10 июня 2019 г.  (л.д. 4-7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копией отчета СЗВ-СТАЖ за 2018 г. (л.д. 8-9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окупность вышеуказанных доказательств мировым судьей признается достоверной и достаточной для разрешения настоящего де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должностного лица Литвинской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ировой судья квалифицирует </w:t>
        <w:br/>
        <w:t>по ст. 15.33.2 КоАП РФ, как н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епредставление в установленный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6"/>
          <w:szCs w:val="26"/>
        </w:rPr>
        <w:t xml:space="preserve">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наказания учитывается характер совершенного правонарушения, отсутствие смягчающих и отягчающих ответственность  обстоятельст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изложенным, мировой судья полагает необходимым назначить Литвинской наказание в пределах санкции ст. 15.33.2 КоАП РФ, в виде административного штраф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29.10, 32.2  КоАП РФ мировой судья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22"/>
        <w:spacing w:before="0" w:after="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22"/>
        <w:spacing w:before="0" w:after="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 Литвинскую Татьяну Константиновну, 25 сентября 1951 г. рождения, виновной в совершении административного правонарушения, предусмотренного </w:t>
        <w:br/>
        <w:t xml:space="preserve">ст. 15.33.2 КоАП РФ и назначить ей административное наказание в виде штрафа </w:t>
        <w:br/>
        <w:t>в размере 300 (триста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тделение ПФР по Республике Крым)</w:t>
      </w:r>
      <w:r>
        <w:rPr>
          <w:rFonts w:cs="Times New Roman" w:ascii="Times New Roman" w:hAnsi="Times New Roman"/>
          <w:sz w:val="26"/>
          <w:szCs w:val="26"/>
        </w:rPr>
        <w:t>; расчетный счет – 40101810335100010001, БИК – 043510001, ИНН – 7706808265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КПП получателя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910201001, ОКТМО </w:t>
      </w:r>
      <w:r>
        <w:rPr>
          <w:rFonts w:cs="Times New Roman" w:ascii="Times New Roman" w:hAnsi="Times New Roman"/>
          <w:sz w:val="26"/>
          <w:szCs w:val="26"/>
        </w:rPr>
        <w:t xml:space="preserve">– 35000000, КБК 392 1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6 20010 06 6000 140</w:t>
      </w:r>
      <w:r>
        <w:rPr>
          <w:rFonts w:cs="Times New Roman" w:ascii="Times New Roman" w:hAnsi="Times New Roman"/>
          <w:sz w:val="26"/>
          <w:szCs w:val="26"/>
        </w:rPr>
        <w:t xml:space="preserve">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6"/>
          <w:szCs w:val="26"/>
        </w:rPr>
        <w:t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ъяснить положения ч.1 ст. 20.25 КоАП РФ, в соответствии 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9DF5A223323D48D5BCE193181116D46BFD57EBF19E9155A22889027ED5BB3D144010E2D2DAA3W8t8S" TargetMode="External"/><Relationship Id="rId3" Type="http://schemas.openxmlformats.org/officeDocument/2006/relationships/hyperlink" Target="garantf1://12012505.220211/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