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47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953-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июн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КоАП РФ) в отношении гражданина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а Александра Евгеньевича,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овиков А.Е. будучи ранее подвернутым административному наказанию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от 9 октября 2020 г., за совершение административного правонарушения, предусмотренного ч. 25 ст. 19.5 КоАП РФ (постановление вступило в законную силу 10 ноября 2021 г.), в 00 часов 01 минуту </w:t>
        <w:br/>
        <w:t>27 марта 2021 г., находясь в ***, повторно в течении года не 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от 16 февраля 2021 г. № 4 к акту проверки № 17/50 от 16 февраля 2021 г.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овиков А.Е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Новикова А.Е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Новикова А.Е. </w:t>
        <w:br/>
        <w:t xml:space="preserve">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5 мая 2021 г. </w:t>
        <w:br/>
        <w:t xml:space="preserve">с указанием обстоятельств его совершения, согласно которому Новиков А.Е. будучи ранее подвернутым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от 9 октября 2020 г., за совершение административного правонарушения, предусмотренного ч. 25 ст. 19.5 КоАП РФ (постановление вступило </w:t>
        <w:br/>
        <w:t xml:space="preserve">в законную силу 10 ноября 2021 г.), в 00 часов 01 минуту 27 марта 2021 г., находясь </w:t>
        <w:br/>
        <w:t>в ***а, повторно в течении года не 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от 16 февраля 2021 г. № 4 к акту проверки № 17/50 от 16 февраля 2021 г., тем самым совершил административное правонарушение, предусмотренное ч. 26 ст. 19.5 КоАП РФ (л.д. 3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органом государственного надзора № 64/50 от 29 апреля 2021 г. (л.д. 15-19) с приложенной фототаблицей (л.д. 20-2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ряжением органа государственного надзора № 936-02/2 от 22 апреля </w:t>
        <w:br/>
        <w:t>2021 г. (л.д. 29-3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ем от 16 февраля 2021 г. № 4 к акту проверки № 17/50 от 16 февраля 2021 г. об устранении выявленного нарушения требований земельного законодательства Российской Федерации, со сроком исполнения – до 26 марта 2021 г., включительно </w:t>
        <w:br/>
        <w:t>(л.д. 31-3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административного наказания от 9 октября </w:t>
        <w:br/>
        <w:t xml:space="preserve">2020 г., согласно которому Новиков А.Е. признан виновным в совершении административного правонарушения предусмотренного ч. 25 ст. 19.5 КоАП РФ и ему назначено наказание в виде административного штрафа в размере 10 000 руб., (постановление вступило в законную силу 10 ноября 2021 г.) (л.д. 35-38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овикова А.Е.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25 Земельного кодекса Российской Федерации, права </w:t>
        <w:br/>
        <w:t xml:space="preserve">на земельные участки,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недвижимост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Новикова А.Е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6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 xml:space="preserve">признать гражданина Новикова Александра Евгеньевича *** г. рождения виновным в совершении административного правонарушения, предусмотренного ч. 26 ст. 19.5 КоАП РФ, на основании которого назначить </w:t>
        <w:br/>
        <w:t xml:space="preserve">ему административное наказание в виде административного штрафа в размере </w:t>
        <w:br/>
        <w:t>30 000 (тридца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ind w:firstLine="708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;</w:t>
      </w:r>
    </w:p>
    <w:p>
      <w:pPr>
        <w:pStyle w:val="Normal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;</w:t>
      </w:r>
    </w:p>
    <w:p>
      <w:pPr>
        <w:pStyle w:val="Normal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БК 828 1 16 01193 01 0005 14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ОКТМО </w:t>
      </w:r>
      <w:r>
        <w:rPr>
          <w:sz w:val="26"/>
          <w:szCs w:val="26"/>
        </w:rPr>
        <w:t>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B8C99A821216925F1D131CFB8C07BD15975F4C2AC52A6F9DA9DD86D7C2734AD6B974D2AC0450FD41D0B148FC203D4B4425728A8D28D66ACCe8m9J" TargetMode="External"/><Relationship Id="rId7" Type="http://schemas.openxmlformats.org/officeDocument/2006/relationships/hyperlink" Target="consultantplus://offline/ref=B8C99A821216925F1D131CFB8C07BD15975F4C2AC52A6F9DA9DD86D7C2734AD6B974D2AC0450FD46DFB148FC203D4B4425728A8D28D66ACCe8m9J" TargetMode="External"/><Relationship Id="rId8" Type="http://schemas.openxmlformats.org/officeDocument/2006/relationships/hyperlink" Target="consultantplus://offline/ref=B8C99A821216925F1D131CFB8C07BD15975F4D27C92C6F9DA9DD86D7C2734AD6AB748AA00458E243D3A41EAD65e6m1J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