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0-349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июля 2018 г.                                                                                                                    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нкова Игоря Ивановича, родившегося </w:t>
        <w:br/>
        <w:t xml:space="preserve">29 августа 1973 г. в с. Ароматное, Белогорского р-на, Респ. Крым., зарегистрированного и проживающего по адресу: Республика Крым, г. Ялта, пгт. Кореиз, </w:t>
        <w:br/>
        <w:t xml:space="preserve">ул. Родниковая, д. 24, кв.113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Панков не уплатил ранее наложенный на него административный штраф </w:t>
        <w:br/>
        <w:t>в размере 500 (пять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Панков,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изучив материалы дела в полном объеме, полагаю, что вина Панкова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61 АГ № 351561 </w:t>
        <w:br/>
        <w:t>от 16 июля 2018 г. (л.д.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от 30 марта </w:t>
        <w:br/>
        <w:t>2018 г., вступившим в законную силу 10 апреля 2018 г. (л.д.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Панкова виновным 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Панкова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Панкова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Панков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нкова Игоря Ивановича, 29 августа 1973 г. рождения признать виновным </w:t>
        <w:br/>
        <w:t xml:space="preserve">в совершении административного правонарушения, предусмотренного </w:t>
        <w:br/>
        <w:t>ч. 1 ст. 20.25 КоАП РФ, на основании которой назначить ему административное наказание в административного штрафа в размере 1000 (одной тысячи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– УФК ( УМВД России по г. Ялте), ИНН: 9103000760, КПП: 910301001, р/сч: 40101810335100010001 </w:t>
        <w:br/>
        <w:t>в отделение по Республике Крым ЮГУ ЦБ РФ, БИК: 043510001, ОКАТО: 35729000, ОКТМО: 35729000, КБК: 188 1 16 43000 01 6000 140, УИН: 18810491181200004106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Панкову И.И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