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4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Баренцева Андрея Виктор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1 марта 2019 г. в 21 час 25 минут в районе д. 2 по ул. Севастопольское шоссе, </w:t>
        <w:br/>
        <w:t xml:space="preserve">г. Алупка, г. Ялта, Баренцев управлял принадлежащим на праве собственности Яковлеву Д.А. транспортным средством ВАЗ 2103, с государственным регистрационным знаком </w:t>
        <w:br/>
        <w:t xml:space="preserve">В 739 МУ 82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</w:t>
        <w:br/>
        <w:t>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Баренцев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Баренцева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3021 </w:t>
        <w:br/>
        <w:t xml:space="preserve">от 31 марта 2019 г. с указанием обстоятельств его совершения, согласно которому 31 марта 2019 г. в 21 час 25 минут в районе д. 2 по ул. Севастопольское шоссе, г. Алупка, </w:t>
        <w:br/>
        <w:t xml:space="preserve">г. Ялта, Баренцев управлял принадлежащим на праве собственности Яковлеву Д.А. транспортным средством ВАЗ 2103, с государственным регистрационным знаком </w:t>
        <w:br/>
        <w:t xml:space="preserve">В 739 МУ 82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</w:t>
        <w:br/>
        <w:t>то есть совершил правонарушение, предусмотренное ч. 3 ст. 12.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82 ОТ № 000861 от 31 марта 2019 г (л.д. 2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показанием прибора Алкотестер (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>) 6810», результат которого показал наличие алкоголя в выдыхаемом воздухе в количестве 0,93 мг/л, с которым Баренцев, согласился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 xml:space="preserve">82 АО № 002107 от 31 марта 2019 г. согласно которому при наличии признаков алкогольного опьянения – запах алкоголя изо рта, неустойчивость позы, нарушение речи, резкое изменение окраски кожных покровов лица, Баренцев согласился </w:t>
        <w:br/>
        <w:t>с результатами освидетельствования на состояние алкогольного опьянения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материалом фиксации административного правонарушения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аренцева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Баренце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аренцевым нарушены требования п. 2.7 Правил Дорожного движения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Баренцева правильно квалифицированы по ч. 3 ст. 12.8 КоАП РФ, </w:t>
        <w:br/>
        <w:t xml:space="preserve">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Баренцев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аренцева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</w:t>
        <w:br/>
        <w:t>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аренцева Андрея Викторовича признать виновным в совершении административного правонарушения, предусмотренного ч. 3 ст. 12.8 КоАП РФ, </w:t>
        <w:br/>
        <w:t>на основании которой назначить ему административное наказание административное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с 12 часов </w:t>
        <w:br/>
        <w:t xml:space="preserve">30 минут 18 июня 2019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