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350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0</w:t>
      </w:r>
    </w:p>
    <w:p>
      <w:pPr>
        <w:pStyle w:val="Normal"/>
        <w:tabs>
          <w:tab w:val="clear" w:pos="708"/>
          <w:tab w:val="left" w:pos="776" w:leader="none"/>
        </w:tabs>
        <w:jc w:val="right"/>
        <w:rPr/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0100-2020-001046-97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6 октября 2020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вахнюка Алексея Алексеевича, </w:t>
      </w:r>
      <w:r>
        <w:rPr>
          <w:sz w:val="26"/>
          <w:szCs w:val="26"/>
        </w:rPr>
        <w:t>***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вахнюк А.А., 15 июля 2020 г., являясь должностным лицом - председателем совета ООО «СП городского округа Ялта», находясь по адресу: 298670, Республика Крым, г. Ялта, пгт. Кореиз, ул. Маяковского, д. 12, кв. 79 несвоевременно предоставил </w:t>
        <w:br/>
        <w:t>в Управление Пенсионного фонда Российской Федерации в г. Ялта Республики Крым сведения по форме СЗВ-М (ежемесячная отчетность) за май 2020 г. посредством телекоммуникационной связи (БПИ) на 1 застрахованного лица – 15 июля 2020 г., при сроке предоставления до 15 июня 2020 г., чем нарушил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административного дела </w:t>
      </w:r>
      <w:r>
        <w:rPr>
          <w:rFonts w:eastAsia="Calibri" w:cs="Times New Roman" w:ascii="Times New Roman" w:hAnsi="Times New Roman"/>
          <w:sz w:val="26"/>
          <w:szCs w:val="26"/>
        </w:rPr>
        <w:t>Ивахнюк А.А.</w:t>
      </w:r>
      <w:r>
        <w:rPr>
          <w:rFonts w:cs="Times New Roman" w:ascii="Times New Roman" w:hAnsi="Times New Roman"/>
          <w:sz w:val="26"/>
          <w:szCs w:val="26"/>
        </w:rPr>
        <w:t xml:space="preserve"> вину, в совершении вышеуказанного административного правонарушения призна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Ивахнюка А.А. </w:t>
        <w:br/>
        <w:t>в совершении административного правонарушения, предусмотренного ст.15.33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427 от 02 сентября 2020 г., составленным уполномоченным лицом в соответствии с требованиями КоАП РФ (л.д.2), направленным лицу, совершившему административное правонарушение </w:t>
        <w:br/>
        <w:t>03 сентября 2020 г. (л.д. 16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составлении протокола №10103-18/08-10 от 10 августа 2020 г., (л.д. 2), направленным генеральному директору ООО «ЮКРОНИКА» 12 августа </w:t>
        <w:br/>
        <w:t>2020 г (л.д. 1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, согласно которой по состоянию на 02 сентября 2020 г. Ивахнюк А.А являлся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председателем совета ООО «СП гродского округа Ялта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которое зарегистрировано </w:t>
        <w:br/>
        <w:t xml:space="preserve">в территориальном органе Пенсионного фонда Российской Федерации 18 августа 2015 г. (л.д. 8-9)- копией уведомления о регистрации юридического лица в органе ПФ РФ </w:t>
        <w:br/>
        <w:t>(л.д. 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сведений о застрахованных лицах (л.д. 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о доставке отчета посредством телекоммуникационной связи (БПИ) (л.д. 1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о доставке уведомления о составлении протокола (л.д. 1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Ивахнюка А.А. виновным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Ивахнюка А.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, а так наличие на иждивении несовершеннолетнего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</w:t>
        <w:br/>
        <w:t>Ивахнюка А.А., 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Ивахнюка Алексея Алексеевича, виновным </w:t>
        <w:br/>
        <w:t>в совершении административного правонарушения, предусмотренного ст. 15.33.2 КоАП РФ и назначить ему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Штраф подлежит перечислению на следующие реквизиты: УФК по Республике Крым (Министерство юстиции Республики Кры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; л/с 04752203230, ИНН – 9102013284, 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910201001</w:t>
      </w:r>
      <w:r>
        <w:rPr>
          <w:rFonts w:cs="Times New Roman" w:ascii="Times New Roman" w:hAnsi="Times New Roman"/>
          <w:sz w:val="26"/>
          <w:szCs w:val="26"/>
        </w:rPr>
        <w:t xml:space="preserve">, банк получателя: Отделение по Республике Крым южного главного управления ЦБРФ, БИК – 043510001, счет – 4010 1810 3351 0001 0001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br/>
        <w:t xml:space="preserve">ОКТМО </w:t>
      </w:r>
      <w:r>
        <w:rPr>
          <w:rFonts w:cs="Times New Roman" w:ascii="Times New Roman" w:hAnsi="Times New Roman"/>
          <w:sz w:val="26"/>
          <w:szCs w:val="26"/>
        </w:rPr>
        <w:t>– 35729000, КБК 828 1 16 01153 01 0332 14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Ивахнюку А.А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