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51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июн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3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Стеганцевой Александры Сергеевны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июня 2019 г. в 15 часов 00 минут в кв. 6, д. 18 по ул. Западная, г. Алупка, </w:t>
        <w:br/>
        <w:t>г. Ялта, Стеганцева А.С. будучи в состоянии алкогольного опьянения невыполнила законного требования сотрудника полиции о прекращении противоправных действий, то есть совершил правонарушение, предусмотренное ч. 1 ст. 19.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Стеганцева А.С. виновной себя в совершении вышеуказанного административного правонарушения признала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Стеганцевой А.С. </w:t>
        <w:br/>
        <w:t>в совершении административного правонарушения, предусмотренного ч. 1 ст. 19.3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3244/2565 </w:t>
        <w:br/>
        <w:t xml:space="preserve">от 16 июня 2019 г. с указанием обстоятельств его совершения, согласно которому </w:t>
        <w:br/>
        <w:t xml:space="preserve">15 июня 2019 г. в 15 часов 00 минут в кв. 6, д. 18 по ул. Западная, г. Алупка, </w:t>
        <w:br/>
        <w:t xml:space="preserve">г. Ялта, Стеганцева А.С. невыполнила законного требования сотрудника полиции </w:t>
        <w:br/>
        <w:t>о прекращении противоправных действий, то есть совершил правонарушение, предусмотренное ч. 1 ст. 19.3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 311 от 15 июня 2019 г.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Стеганцевой А.С. виновной в совершении административного правонарушения, предусмотренного ч. 1 ст. 19.3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Стеганцевой А.С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 Стеганцевой А.С. правильно квалифицированы по ч. 1 ст. 19.3 КоАП РФ, как неповиновение законному требованию сотрудника полиции в связи с исполнением им обязанностей по охране общественного порядка и обеспечению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 </w:t>
        <w:br/>
        <w:t xml:space="preserve">и 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Стеганцевой А.С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1 ст. 19.3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ганцеву Александру Сергеевну, родившуюся 1 мая 1987 г. рождения признать виновной в совершении административного правонарушения, предусмотренного </w:t>
        <w:br/>
        <w:t>ч. 1 ст. 19.3 КоАП РФ, на основании которой назначить ей административное наказание в виде штрафа в размере 500 (пятьсот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 ОП №1 Алупкинский), ИНН: 9103000760, КПП: 910301001, номер счета получателя: 40101810335100010001, БИК: 043510001, ОКТМО: 35729000, </w:t>
        <w:br/>
        <w:t>КБК  188 1 16 90040 04 6000 140, УИН: 18880391190002932447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теганцевой А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Стеганцевой А.С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