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>Дело № 5-100-352/2017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 августа 2017 г.                                                                 </w:t>
        <w:tab/>
        <w:t xml:space="preserve">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9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Лапшина Евгения Анатольевич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июня 2017 г. в 01 час 10 минут находясь в доме № 9 по ул. Средняя </w:t>
        <w:br/>
        <w:t>в г. Алупка, г. Ялта, Лапшин Е.А. употребил наркотическое вещество содержащие каннабиноиды без назначения врача, то есть совершил правонарушение, предусмотренное ч. 1 ст. 6.9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административного дела Лапшин Е.А. виновным себя </w:t>
        <w:br/>
        <w:t xml:space="preserve">в совершении вышеуказанного административного правонарушения признал </w:t>
        <w:br/>
        <w:t>и раскаялся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Лапшина Е.А. </w:t>
        <w:br/>
        <w:t xml:space="preserve">в совершении административного правонарушения, предусмотренного ч. 1 ст. 6.9 </w:t>
        <w:br/>
        <w:t>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РК-186391/577 </w:t>
        <w:br/>
        <w:t>от 07 августа 2017 г. с указанием обстоятельств совершения административного правонарушения, предусмотренного ч. 1 ст. 6.9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№ 420 </w:t>
        <w:br/>
        <w:t>от 30 июня 2017 г.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равкой о результатах медицинского освидетельствования на состояние опьянения № 420 от 30 июня 2017 г. (л.д.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ми объяснениями Лапшина Е.А. (л.д. 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апшина Е.А. виновным в совершении административного правонарушения, предусмотренного </w:t>
        <w:br/>
        <w:t>ч. 1 ст. 6.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Лапшина Е.А. </w:t>
        <w:br/>
        <w:t>в процессуальных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Лапшина Е.А. правильно квалифицированы по ч. 1 ст. 6.9 КоАП РФ, как потребление наркотических средств или психотропных веществ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ч. 2.1 ст. 4.1 КоАП РФ, при назначении административного наказания </w:t>
        <w:br/>
        <w:t xml:space="preserve">за совершение административных правонарушений в области </w:t>
      </w:r>
      <w:hyperlink r:id="rId2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</w:t>
        <w:br/>
        <w:t xml:space="preserve">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</w:t>
        <w:br/>
        <w:t xml:space="preserve">от наркомании и (или) медицинскую и (или) социальную реабилитацию в связи </w:t>
        <w:br/>
        <w:t xml:space="preserve">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ответственность Лапшина Е.А. признаю признание вины в совершении административного правонарушения, раскаяние </w:t>
        <w:br/>
        <w:t xml:space="preserve">в содеянном, а также положительную характеристику с места работ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Лапшина Е.А., 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Лапшин Е.А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Лапшина Евгения Анатольевича признать виновным в совершении административного правонарушения, предусмотренного ч. 1 ст. 6.9 КоАП РФ, </w:t>
        <w:br/>
        <w:t>на основании которой назначить ему административное наказание в виде административного ареста на срок 5 (пят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оглашения постановления: с 10 августа </w:t>
        <w:br/>
        <w:t xml:space="preserve">2017 г. с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 часов 50 мину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Лапшина Е.А., 26 апреля 1975 г. рождения обязанность пройти диагностику и профилактические мероприятия, в связи с потреблением </w:t>
        <w:br/>
        <w:t>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 за исполнением </w:t>
      </w:r>
      <w:r>
        <w:rPr>
          <w:rStyle w:val="Style17"/>
          <w:b w:val="false"/>
          <w:color w:val="000000"/>
          <w:sz w:val="26"/>
          <w:szCs w:val="26"/>
        </w:rPr>
        <w:t xml:space="preserve">Лапшина Е.А.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</w:t>
      </w:r>
      <w:r>
        <w:rPr>
          <w:rStyle w:val="Style17"/>
          <w:b w:val="false"/>
          <w:color w:val="000000"/>
          <w:sz w:val="26"/>
          <w:szCs w:val="26"/>
        </w:rPr>
        <w:t>Лапшина Е.А.</w:t>
      </w:r>
      <w:r>
        <w:rPr>
          <w:sz w:val="26"/>
          <w:szCs w:val="26"/>
        </w:rPr>
        <w:t xml:space="preserve"> обязанности пройти диагностику и профилактические мероприятия, </w:t>
        <w:br/>
        <w:t xml:space="preserve">в связи с потреблением им наркотических средств, после вступления его </w:t>
        <w:br/>
        <w:t>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