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5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июл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Ягичева Арсена Айдеро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Ягичев, являясь должностным лицом, 28 ноября 2018 г. находясь в комн. 1, д. 3, </w:t>
        <w:br/>
        <w:t xml:space="preserve">по ул.  ул. 40 лет Октября, пгт. Гаспра, г. Ялта, Республика Крым, не предоставил </w:t>
        <w:br/>
        <w:t xml:space="preserve">в Межрайонную инспекцию Федеральной налоговой службы № 8 по Республике Крым пояснения на требование о предоставлении пояснений от 19 декабря 2018 г. № 47925 </w:t>
        <w:br/>
        <w:t xml:space="preserve">в установленный срок предусмотренных п. 3 ст. 88 Налогового Кодекса РФ (пять рабочих дней) пояснений и (или) внесению соответствующих исправлений в налоговою декларацию по налогу на прибыль организаций за девять месяцев 2018 г. от 3 декабря 2018 г., рег. № 572978, при сроке предоставления не позднее 27 декабря 2018 г., </w:t>
        <w:br/>
        <w:t>в результате чего нарушил ст. 129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Ягичев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Ягиче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9103191191885550000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19 марта 2019 г. (л.д. 8-11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6061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12-1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ребованием о предоставлении пояснений № 47925 (14-16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7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12 марта 2019 г.  (л.д. 18-2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Ягиче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Ягиче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Ягичева Арсена Айдеровича, 6 сентября 1982 г. рождения виновным </w:t>
        <w:br/>
        <w:t>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