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5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28-01-2021-001097-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июля 2020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 xml:space="preserve">Мухамедьярова Олега Ринатовича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4 мая 2021 г. в 11 часов 15 минут в районе 97 км. + 505 м. автодороги Краснодар - Ейск, Мухамедьяров О.Р. управлял принадлежащем на праве собственности Мухамедьяровой Г.Г. автотранспортным средством Хенд Солярис 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laris</w:t>
      </w:r>
      <w:r>
        <w:rPr>
          <w:sz w:val="26"/>
          <w:szCs w:val="26"/>
        </w:rPr>
        <w:t xml:space="preserve">» </w:t>
        <w:br/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,  и в нарушении </w:t>
        <w:br/>
        <w:t>п. 1.1 Правил дорожного движения Российской Федерации выехала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ухамедьяров О.Р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ухамедьярова О.Р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ухамедьярова О.Р. </w:t>
        <w:br/>
        <w:t xml:space="preserve">в совершении административного правонарушения, предусмотренного </w:t>
        <w:br/>
        <w:t xml:space="preserve">ч. 4 ст. 12.1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23 АП № 416612 </w:t>
        <w:br/>
        <w:t>от 24 мая 2021 г. с указанием обстоятельств его совершения, согласно которому 24 мая 2021 г. в 11 часов 15 минут в районе 97 км. + 505 м. автодороги Краснодар - Ейск, Мухамедьяров О.Р. управлял принадлежащем на праве собственности Мухамедьяровой Г.Г. автотранспортным средством Хенд Солярис «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laris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осударственным регистрационным знаком ***,  и в нарушении п. 1.1 Правил дорожного движения Российской Федерации выехала на полосу, предназначенную для встречного движения, то есть совершил правонарушение, предусмотренное ч. 4 ст. 12.15 КоАП РФ (л.д.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о совершения административного правонарушения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ухамедьярова О.Р. виновным в совершении административного правонарушения, предусмотренного ч. 4 ст. 12.15 КоАП РФ. Объективных данных, ставящих </w:t>
        <w:br/>
        <w:t>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</w:t>
        <w:br/>
        <w:t>Мухамедьярова О.Р. в протоколе об административном правонарушении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Мухамедьяровым О.Р. нарушены требования п. 1.1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Мухамедьярова О.Р. правильно квалифицированы по ч. 4 ст. 12.15 КоАП РФ, как выезд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Мухамедьярова О.Р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дьярова Олега Ринатовича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>,</w:t>
      </w:r>
      <w:r>
        <w:rPr>
          <w:lang w:val="en-US"/>
        </w:rPr>
        <w:t xml:space="preserve"> </w:t>
      </w:r>
      <w:r>
        <w:rPr>
          <w:sz w:val="26"/>
          <w:szCs w:val="26"/>
        </w:rPr>
        <w:t xml:space="preserve">г. рождения признать виновным в совершении административного правонарушения, предусмотренного </w:t>
        <w:br/>
        <w:t>ч. 4 ст. 12.15 КоАП РФ, на основании которой назначить ей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Краснодарскому краю (ОМВД России по Брюховецкому району), </w:t>
        <w:br/>
        <w:t xml:space="preserve">ИНН: 2327004952, КПП: 232701001, расчетный счет: 03100643000000011800, </w:t>
        <w:br/>
        <w:t xml:space="preserve">БИК: 010349101, ОКТМО: 03610000, КБК: 188 1 16 011230 1000 1140, </w:t>
        <w:br/>
        <w:t>УИН: 18810423210310003035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ухамедьярову О.Р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ухамедьярова О.Р. положения ч.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A0E5B986EA97609381EAFB7796BC1D399D088379D37F3CF251BA19B470A7F6EF3DEED3FECCA923E0xEy2H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