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100-35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 июня 2022 г.</w:t>
        <w:tab/>
        <w:tab/>
        <w:tab/>
        <w:tab/>
        <w:tab/>
        <w:tab/>
        <w:tab/>
        <w:tab/>
        <w:tab/>
        <w:tab/>
        <w:t xml:space="preserve">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 ст. 12.7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родившегося 16 июля </w:t>
        <w:br/>
        <w:t xml:space="preserve">1988 г. в г. Феодосия, Крымской обл., со средним общим образованием, холостого, имеющего на иждивении ребенка (2016 г. рождения), официальнор не трудоустроенного, зарегистрированного и проживающего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 xml:space="preserve">в 23 часа 50 минут 11 июня 2022 г. в районе д. 16 «А», </w:t>
        <w:br/>
        <w:t>по ул. Симеизское шоссе, пгт. Симеиз, г. Ялта управлял транспортным средством Шевроле Ланос (</w:t>
      </w:r>
      <w:r>
        <w:rPr>
          <w:rFonts w:cs="Times New Roman" w:ascii="Times New Roman" w:hAnsi="Times New Roman"/>
          <w:sz w:val="26"/>
          <w:szCs w:val="26"/>
          <w:lang w:val="en-US"/>
        </w:rPr>
        <w:t>Chevrole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Lanos</w:t>
      </w:r>
      <w:r>
        <w:rPr>
          <w:rFonts w:cs="Times New Roman" w:ascii="Times New Roman" w:hAnsi="Times New Roman"/>
          <w:sz w:val="26"/>
          <w:szCs w:val="26"/>
        </w:rPr>
        <w:t xml:space="preserve">) с государственным регистрационным знаком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 xml:space="preserve">, будуч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лишенным права управления транспортными средствами по постановлению суда от 22 апреля 2019 г. (вступившего в законную силу 5 июня 2019 г.), </w:t>
      </w:r>
      <w:r>
        <w:rPr>
          <w:rFonts w:cs="Times New Roman" w:ascii="Times New Roman" w:hAnsi="Times New Roman"/>
          <w:sz w:val="26"/>
          <w:szCs w:val="26"/>
        </w:rPr>
        <w:t>чем нарушил п. 2.1.1 Правил дорожного движения РФ, то есть совершил правонарушение, предусмотренное ч. 2 ст. 12.7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., вину в совершении административного правонарушения признал полностью. В содеянном раскаивается, просит строго </w:t>
        <w:br/>
        <w:t>его не наказыва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6.1 КоАП РФ при разбирательстве по делу 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</w:t>
      </w: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. </w:t>
        <w:br/>
        <w:t xml:space="preserve">в совершении административного правонарушения, предусмотренного </w:t>
        <w:br/>
        <w:t xml:space="preserve">ч. 2 ст. 12.7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серии 82 АП № 159770 </w:t>
        <w:br/>
        <w:t xml:space="preserve">от 12 июня 2022 г. согласно которому </w:t>
      </w: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. в 23 часа 50 минут 11 июня </w:t>
        <w:br/>
        <w:t>2022 г. в районе д. 16 «А», по ул. Симеизское шоссе, пгт. Симеиз, г. Ялта управлял транспортным средством Шевроле Ланос (</w:t>
      </w:r>
      <w:r>
        <w:rPr>
          <w:rFonts w:cs="Times New Roman" w:ascii="Times New Roman" w:hAnsi="Times New Roman"/>
          <w:sz w:val="26"/>
          <w:szCs w:val="26"/>
          <w:lang w:val="en-US"/>
        </w:rPr>
        <w:t>Chevrole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Lanos</w:t>
      </w:r>
      <w:r>
        <w:rPr>
          <w:rFonts w:cs="Times New Roman" w:ascii="Times New Roman" w:hAnsi="Times New Roman"/>
          <w:sz w:val="26"/>
          <w:szCs w:val="26"/>
        </w:rPr>
        <w:t xml:space="preserve">) с государственным регистрационным знаком </w:t>
      </w: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будуч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лишенным права управления транспортными средствами по постановлению суда от 22 апреля 2019 г. (вступившего </w:t>
        <w:br/>
        <w:t xml:space="preserve">в законную силу 5 июня 2019 г.), </w:t>
      </w:r>
      <w:r>
        <w:rPr>
          <w:rFonts w:cs="Times New Roman" w:ascii="Times New Roman" w:hAnsi="Times New Roman"/>
          <w:sz w:val="26"/>
          <w:szCs w:val="26"/>
        </w:rPr>
        <w:t>чем нарушил п. 2.1.1 Правил дорожного движения РФ, то есть совершил правонарушение, предусмотренное ч. 2 ст. 12.7 КоАП РФ (л.д.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ей протокола об отстранении от управления транспортным средством </w:t>
        <w:br/>
        <w:t>82 ОТ № 032243 от 11июня 2022 г. (л.д.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 задержании транспортного средства (л.д. 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по делу об административном правонарушении </w:t>
        <w:br/>
        <w:t>от 16 сентября 2020 г. вступившего в законную силу 10 октября 2020г. (л.д. 5-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изьятии вещей и документов серии 50 АС 168182 от 19 апреля 2022 г. (л.д. 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гласно програмного комплекса ФИС-ГИБДД-М, </w:t>
      </w: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. 16 июля 1988 г. рождения, по постановлению по делу об административном правонарушении </w:t>
        <w:br/>
        <w:t>от 22 апреля 2019 г. лишен права управления транспортными средствами на срок один год шесть месяцев. Водительское удостоверение изъято 18 апреля 2022 г. (л.д. 10)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 видеоматериалом фиксации административного правонарушения (л.д. 1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. виновным в совершении административного правонарушения, предусмотренного ч. 2 ст. 12.7 КоАП РФ. Объективных данных, ставящих под сомнение вышеназванные доказательства, в деле не содержится, лицом, привлекаемым </w:t>
        <w:br/>
        <w:t>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а, предусмотренные ст. 51 Конституции Российской Федерации </w:t>
        <w:br/>
        <w:t xml:space="preserve">и ст. 25.1 КоАП РФ разъяснены, копия протокола вручена в установленном законом порядке, что подтверждается подписью </w:t>
      </w: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  <w:r>
        <w:rPr>
          <w:rFonts w:cs="Times New Roman" w:ascii="Times New Roman" w:hAnsi="Times New Roman"/>
          <w:sz w:val="26"/>
          <w:szCs w:val="26"/>
        </w:rPr>
        <w:t>. 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2 ст. 1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административным правонарушение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а 2.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</w:t>
        <w:br/>
        <w:t>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 xml:space="preserve">правильно квалифицированы по ч. 2 ст. 12.7 КоАП РФ, как </w:t>
      </w:r>
      <w:r>
        <w:rPr>
          <w:rFonts w:eastAsia="Calibri" w:cs="Times New Roman" w:ascii="Times New Roman" w:hAnsi="Times New Roman"/>
          <w:sz w:val="26"/>
          <w:szCs w:val="26"/>
        </w:rPr>
        <w:t xml:space="preserve">управление транспортным средством водителем,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лишенным права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управления транспортными сред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а, смягчающего административную ответственность правонарушителя предусмотренного ст. 4.2 КоАП РФ, суд учитывает раскаяние лица, совершившего административное правонарушение, а также наличие у него </w:t>
        <w:br/>
        <w:t>на иждивении малолетнего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обстоятельств, данных о личности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., его материальное и семейное положение, 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ч. 2 ст. 12.7 КоАП РФ </w:t>
        <w:br/>
        <w:t xml:space="preserve">в виде </w:t>
      </w:r>
      <w:r>
        <w:rPr>
          <w:rFonts w:eastAsia="Calibri" w:cs="Times New Roman" w:ascii="Times New Roman" w:hAnsi="Times New Roman"/>
          <w:sz w:val="26"/>
          <w:szCs w:val="26"/>
        </w:rPr>
        <w:t>административного ар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числу лиц, которым не может быть назначен административный арест, </w:t>
        <w:br/>
        <w:t xml:space="preserve">в соответствии с ч. 2 ст. 3.9 КоАП РФ </w:t>
      </w: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  <w:r>
        <w:rPr>
          <w:rFonts w:cs="Times New Roman" w:ascii="Times New Roman" w:hAnsi="Times New Roman"/>
          <w:sz w:val="26"/>
          <w:szCs w:val="26"/>
        </w:rPr>
        <w:t>., не относ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16 июля 1988 г. рождения, признать виновным в совершении административного правонарушения, предусмотренного </w:t>
        <w:br/>
        <w:t>ч. 2 ст. 12.7 КоАП РФ на основании которой назначить ему административное наказание в виде административного ареста на срок 7 (семь)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наказания исчислять с момента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тивного задержания</w:t>
      </w:r>
      <w:r>
        <w:rPr>
          <w:rFonts w:cs="Times New Roman" w:ascii="Times New Roman" w:hAnsi="Times New Roman"/>
          <w:sz w:val="26"/>
          <w:szCs w:val="26"/>
        </w:rPr>
        <w:t xml:space="preserve">: с 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часов </w:t>
      </w:r>
      <w:r>
        <w:rPr>
          <w:rFonts w:cs="Times New Roman" w:ascii="Times New Roman" w:hAnsi="Times New Roman"/>
          <w:sz w:val="26"/>
          <w:szCs w:val="26"/>
          <w:lang w:val="ru-RU"/>
        </w:rPr>
        <w:br/>
        <w:t>40</w:t>
      </w:r>
      <w:r>
        <w:rPr>
          <w:rFonts w:cs="Times New Roman" w:ascii="Times New Roman" w:hAnsi="Times New Roman"/>
          <w:sz w:val="26"/>
          <w:szCs w:val="26"/>
        </w:rPr>
        <w:t xml:space="preserve"> минут </w:t>
      </w:r>
      <w:r>
        <w:rPr>
          <w:rFonts w:cs="Times New Roman" w:ascii="Times New Roman" w:hAnsi="Times New Roman"/>
          <w:sz w:val="26"/>
          <w:szCs w:val="26"/>
          <w:lang w:val="ru-RU"/>
        </w:rPr>
        <w:t>1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юня </w:t>
      </w:r>
      <w:r>
        <w:rPr>
          <w:rFonts w:cs="Times New Roman" w:ascii="Times New Roman" w:hAnsi="Times New Roman"/>
          <w:sz w:val="26"/>
          <w:szCs w:val="26"/>
        </w:rPr>
        <w:t>202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г. 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  <w:tab/>
        <w:tab/>
        <w:tab/>
        <w:tab/>
        <w:tab/>
      </w:r>
    </w:p>
    <w:p>
      <w:pPr>
        <w:pStyle w:val="Style23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276" w:right="70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EE6E486DBB8CEF909946AFB8397F5C83CF2F6992EA4122501A85AEF7238156A068B3667060L4e0I" TargetMode="External"/><Relationship Id="rId3" Type="http://schemas.openxmlformats.org/officeDocument/2006/relationships/hyperlink" Target="consultantplus://offline/ref=130C2846A6450CC4134F191A51A8F44164F14887D6FB25095D678C3A8A1AA6EBA1D835CF25n0g7I" TargetMode="External"/><Relationship Id="rId4" Type="http://schemas.openxmlformats.org/officeDocument/2006/relationships/hyperlink" Target="consultantplus://offline/ref=27CFE09B7D7C65748E14B51BC3D277F16497C88F47DA9DF575FCFBDD254DF64A023962A280B53B2364C7567D6CE0F4CEC8BAF1D3E0F095DEMF62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