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2 августа 2017 г.                                                                 </w:t>
        <w:tab/>
        <w:t xml:space="preserve">                                          г. Ял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ч. 2 ст. 12.7 Кодекса Российской Федерации об административных правонарушениях(далее КоАП РФ), в отношении</w:t>
      </w:r>
    </w:p>
    <w:p>
      <w:pPr>
        <w:pStyle w:val="Normal"/>
        <w:ind w:left="37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арахман Анатолия Васильевича, </w:t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9 августа 2017 г. в 16 часов 05 минут на 20 км. + 500 м авто-дороги Ялта – Севастополь, Сарахман А.В. управлял транспортным средством Ауди 100 «</w:t>
      </w:r>
      <w:r>
        <w:rPr>
          <w:sz w:val="26"/>
          <w:szCs w:val="26"/>
          <w:lang w:val="en-US"/>
        </w:rPr>
        <w:t>Audi</w:t>
      </w:r>
      <w:r>
        <w:rPr>
          <w:sz w:val="26"/>
          <w:szCs w:val="26"/>
        </w:rPr>
        <w:t xml:space="preserve"> 100» </w:t>
        <w:br/>
        <w:t>с государственным регистрационным знаком М 766 ВУ 26 будучи лишенным права управления транспортными средствами, то есть совершил правонарушение, предусмотренное ч. 2 ст. 12.7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рассмотрения административного дела Сарахман А.В. виновным себя </w:t>
        <w:br/>
        <w:t xml:space="preserve">в совершении вышеуказанного административного правонарушения признал, </w:t>
        <w:br/>
        <w:t>в содеянном раскаял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26.1 КоАП РФ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ыслушав лицо, привлекаемое к административной ответственности, а также изучив материалы дела в полном объеме, полагаю, что вина Сарахман А.В. </w:t>
        <w:br/>
        <w:t>в совершении административного правонарушения, предусмотренного ч. 2 ст.12.7 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серии 61 АГ № 278657 </w:t>
        <w:br/>
        <w:t xml:space="preserve">от 19 августа 2017 г. с указанием обстоятельств его совершения, согласно которому </w:t>
        <w:br/>
        <w:t>19 августа 2017 г. в 16 часов 05 минут на 20 км. + 500 м авто-дороги Ялта – Севастополь, Сарахман А.В. управлял транспортным средством Ауди 100 «</w:t>
      </w:r>
      <w:r>
        <w:rPr>
          <w:sz w:val="26"/>
          <w:szCs w:val="26"/>
          <w:lang w:val="en-US"/>
        </w:rPr>
        <w:t>Audi</w:t>
      </w:r>
      <w:r>
        <w:rPr>
          <w:sz w:val="26"/>
          <w:szCs w:val="26"/>
        </w:rPr>
        <w:t xml:space="preserve"> 100» </w:t>
        <w:br/>
        <w:t>с государственным регистрационным знаком М 766 ВУ 26 будучи лишенным права управления транспортными средствами, совершив тем самым административное правонарушение, предусмотренное ч. 2 ст.12.7 КоАП РФ (л.д.1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 задержании транспортного средства серии 82 ПЗ № 017654 </w:t>
        <w:br/>
        <w:t>от 19 августа 2017 г. (л.д. 2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ротоколом об отстранении от управления транспортным средством серии </w:t>
        <w:br/>
        <w:t>61 АМ № 386345 от 19 августа 2017 г (л.д. 3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становлением по делу об административном правонарушении от 29 мая </w:t>
        <w:br/>
        <w:t>2017 г. (л.д. 4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Сарахман А.В. виновным в совершении административного правонарушения, предусмотренного </w:t>
        <w:br/>
        <w:t>ч. 2 ст. 12.7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Права, предусмотренные ст. 25.1 КоАП РФ разъяснены, копия протокола вручена </w:t>
        <w:br/>
        <w:t>в установленном законом поря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ценив все собранные по делу доказательства, прихожу к убеждению, </w:t>
        <w:br/>
        <w:t xml:space="preserve">что Сарахман А.В. нарушены требования п. 2.1.1 Правил Дорожного движения РФ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 xml:space="preserve">Действия Сарахман А.В. правильно квалифицированы по ч. 2 ст. 12.7 КоАП РФ, </w:t>
        <w:br/>
        <w:t>как управление транспортным средством водителем, не имеющим права управления транспортным средств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административного наказания, учитываю требования ст. 3.1, 3.8,4.1-4.3 КоАП РФ, характер совершенного административного правонарушения, личность виновного, его имущественное положение, обстоятельства смягчающие </w:t>
        <w:br/>
        <w:t>и отягчающие административную ответственность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ом, смягчающим ответственность Сарахман А.В. признаю раскаяние лица, совершившего административное правонарушение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вязи с изложенным, суд полагает необходимым назначить ему наказание </w:t>
        <w:br/>
        <w:t>в пределах санкции ч. 2 ст. 12.7 КоАП РФ, в виде</w:t>
      </w:r>
      <w:r>
        <w:rPr>
          <w:rFonts w:eastAsia="Calibri"/>
          <w:sz w:val="26"/>
          <w:szCs w:val="26"/>
        </w:rPr>
        <w:t xml:space="preserve"> обязательных рабо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основании изложенного, руководствуясь ст. 29.9 и 29.10 КоАП РФ, мировой судья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37"/>
        <w:jc w:val="both"/>
        <w:rPr/>
      </w:pPr>
      <w:r>
        <w:rPr>
          <w:sz w:val="26"/>
          <w:szCs w:val="26"/>
        </w:rPr>
        <w:t xml:space="preserve">Сарахман Анатолия Васильевича признать виновным в совершении административного правонарушения, предусмотренного ч. 2 ст. 12.7 КоАП РФ, </w:t>
        <w:br/>
        <w:t xml:space="preserve">на основании которой назначить ему административное наказание в виде </w:t>
      </w:r>
      <w:r>
        <w:rPr>
          <w:rFonts w:eastAsia="Calibri"/>
          <w:sz w:val="26"/>
          <w:szCs w:val="26"/>
        </w:rPr>
        <w:t>обязательных работ на срок 100 часов</w:t>
      </w:r>
      <w:r>
        <w:rPr>
          <w:sz w:val="26"/>
          <w:szCs w:val="26"/>
        </w:rPr>
        <w:t>.</w:t>
      </w:r>
    </w:p>
    <w:p>
      <w:pPr>
        <w:pStyle w:val="TextBodyIndent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ения постановления возложить на Отдел судебных приставов по г. Ялте УФССП России по Республике Крым.  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