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353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 июля 2019 г.                                                                                            </w:t>
        <w:tab/>
        <w:t xml:space="preserve">    </w:t>
        <w:tab/>
        <w:t xml:space="preserve">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 xml:space="preserve">Костина Сергея Анатольевича, </w:t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Костин, являясь должностным лицом, 30 октября 2018 г. находясь в д. 2, </w:t>
        <w:br/>
        <w:t xml:space="preserve">по ул.  им. Олега Кошевого, г. Алупка, г. Ялта, Республика Крым, предоставил </w:t>
        <w:br/>
        <w:t xml:space="preserve">в Межрайонную инспекцию Федеральной налоговой службы № 8 по Республике Крым налоговый расчет за девять месяцев 2018 г., при сроке предоставления не позднее </w:t>
        <w:br/>
        <w:t xml:space="preserve">29 октября 2018 г., в результате чего нарушил п. 3 ст. 289 Налогового Кодекса РФ, </w:t>
        <w:br/>
        <w:t>то есть совершил административное правонарушение, предусмотренное ч. 1 ст. 15.6 КоАП РФ.</w:t>
      </w:r>
    </w:p>
    <w:p>
      <w:pPr>
        <w:pStyle w:val="Normal"/>
        <w:ind w:firstLine="70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Костин, надлежащим образом извещенный о времени и месте судебного заседания, в суд не яви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ица, привлекаемого 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Костина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  <w:lang w:val="ru-RU"/>
        </w:rPr>
        <w:t>91031915806292400001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юн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., составленным уполномоченным лицом в соответстви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с требованиями КоА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1-2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опией уведомления о составлении протокола от 5 июня 2019 г. (л.д. 3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опией декларации по налогу на прибыль (л.д. 4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опией акта № 190 об обнаружении фактов,</w:t>
      </w:r>
      <w:r>
        <w:rPr>
          <w:rFonts w:cs="Times New Roman" w:ascii="Times New Roman" w:hAnsi="Times New Roman"/>
          <w:sz w:val="26"/>
          <w:szCs w:val="26"/>
        </w:rPr>
        <w:t xml:space="preserve"> свидетельствующих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 предусмотренных Налоговым Кодексом Российской Федерации налоговых правонарушениях от </w:t>
      </w:r>
      <w:r>
        <w:rPr>
          <w:rFonts w:cs="Times New Roman" w:ascii="Times New Roman" w:hAnsi="Times New Roman"/>
          <w:sz w:val="26"/>
          <w:szCs w:val="26"/>
          <w:lang w:val="ru-RU"/>
        </w:rPr>
        <w:t>1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прел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. (л.д. </w:t>
      </w:r>
      <w:r>
        <w:rPr>
          <w:rFonts w:cs="Times New Roman" w:ascii="Times New Roman" w:hAnsi="Times New Roman"/>
          <w:sz w:val="26"/>
          <w:szCs w:val="26"/>
          <w:lang w:val="ru-RU"/>
        </w:rPr>
        <w:t>5-7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6"/>
          <w:szCs w:val="26"/>
        </w:rPr>
        <w:t xml:space="preserve">- копией должностной инструкции и приказа (л.д. 8-19);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пией выписки из Единого государственного реестра юридических лиц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  <w:br/>
        <w:t>от 20 апреля 2019 г.  (л.д. 22-26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факт умышленного совершения Костиным административного правонарушения, предусмотренного ч. 1 ст. 15.6 КоАП РФ, то есть непредставление </w:t>
        <w:br/>
        <w:t xml:space="preserve">в установленный законодательством о налогах и сборах срок либо отказ </w:t>
        <w:br/>
        <w:t xml:space="preserve">от представления в налоговые органы, таможенные органы оформленных </w:t>
        <w:br/>
        <w:t>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изложенным, мировой суд полагает необходимым назначить Костину наказание в пределах санкции ч. 1 ст. 15.6 КоАП РФ, в виде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, 29.10, 32.2 КоАП РФ, мировой судья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Костина Сергея Анатольевича, 23 декабря 1980 г. рождения виновным </w:t>
        <w:br/>
        <w:t>в совершении административного правонарушения, предусмотренного ч. 1 ст. 15.6 КоАП РФ, на основании которого назначить ему административное наказание в виде штрафа в размере 300 (триста) рублей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18211603030016000140, ОКТМО: 35729000, получатель платежа – УФК по Республике Крым (Межрайонная инспекция Федеральной налоговой службы №8 по Республике Крым), ИНН: 9103000023, </w:t>
        <w:br/>
        <w:t xml:space="preserve">КПП: 910301001, р/с.: 40101810335100010001, наименование банка: отделение </w:t>
        <w:br/>
        <w:t>по Республике Крым ЦБ РФ открытый УФК по РК, БИК: 04351000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</w:t>
        <w:br/>
        <w:t xml:space="preserve">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w:anchor="sub_30201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