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354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hanging="0"/>
        <w:jc w:val="both"/>
        <w:rPr/>
      </w:pPr>
      <w:r>
        <w:rPr>
          <w:sz w:val="25"/>
          <w:szCs w:val="25"/>
        </w:rPr>
        <w:t xml:space="preserve">17 июля 2019 г.                                                                                             </w:t>
        <w:tab/>
        <w:t xml:space="preserve">                    г. Ялта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6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395" w:right="-2" w:hanging="0"/>
        <w:jc w:val="both"/>
        <w:rPr>
          <w:sz w:val="25"/>
          <w:szCs w:val="25"/>
        </w:rPr>
      </w:pPr>
      <w:r>
        <w:rPr>
          <w:rStyle w:val="Style20"/>
          <w:b w:val="false"/>
          <w:sz w:val="25"/>
          <w:szCs w:val="25"/>
        </w:rPr>
        <w:t>Смирнова Владимира Сергеевича</w:t>
      </w:r>
      <w:r>
        <w:rPr>
          <w:sz w:val="25"/>
          <w:szCs w:val="25"/>
        </w:rPr>
        <w:t>,</w:t>
      </w:r>
    </w:p>
    <w:p>
      <w:pPr>
        <w:pStyle w:val="Normal"/>
        <w:ind w:right="-2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851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/>
      </w:pPr>
      <w:r>
        <w:rPr>
          <w:sz w:val="25"/>
          <w:szCs w:val="25"/>
        </w:rPr>
        <w:t xml:space="preserve">Смирнов, являясь должностным лицом, 21 декабря 2018 г., находясь в кв. 2, д. 14, </w:t>
        <w:br/>
        <w:t xml:space="preserve">по ул. Севастопольское шоссе, пгт. Кореиз, г. Ялта, Республики Крым не </w:t>
      </w:r>
      <w:r>
        <w:rPr>
          <w:rStyle w:val="Style20"/>
          <w:b w:val="false"/>
          <w:sz w:val="25"/>
          <w:szCs w:val="25"/>
        </w:rPr>
        <w:t xml:space="preserve">предоставил </w:t>
      </w:r>
      <w:r>
        <w:rPr>
          <w:sz w:val="25"/>
          <w:szCs w:val="25"/>
        </w:rPr>
        <w:t xml:space="preserve">Межрайонную инспекцию Федеральной налоговой службы № 8 по Республике Крым пояснения по требованию о предоставлении пояснений от 8 ноября 2018 г. № 46115 </w:t>
        <w:br/>
        <w:t>в соответствии с п. 3 ст. 88  Налогового Кодекса РФ в пятидневный срок со дня получения, т.е. с учетом ст. 6.1 Налогового Кодекса РФ не позднее 21 декабря 2018г., тем самым нарушил п. 1 ст. 129.1 Налогового Кодекса РФ, то есть совершил административное правонарушение, предусмотренное ч. 1 ст. 15.6 Кодекса об административных правонарушениях Российской Федерации (далее КоАП РФ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Смирнов</w:t>
      </w:r>
      <w:r>
        <w:rPr>
          <w:color w:val="000000"/>
          <w:sz w:val="25"/>
          <w:szCs w:val="25"/>
        </w:rPr>
        <w:t xml:space="preserve">, надлежащим образом извещенный о времени и месте судебного заседания, в суд не явился. </w:t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з объяснения Смирнова содержащегося в протоколе об административном правонарушении № 91031916215967800001 от 11 июня 2019 г. следует, что он признает себя виновным в совершении вышеуказанного административного правонарушения.</w:t>
      </w:r>
    </w:p>
    <w:p>
      <w:pPr>
        <w:pStyle w:val="Normal"/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мировой судья приходит к убеждению, что вина Смирнова полностью установлена и подтверждается совокупностью собранных </w:t>
        <w:br/>
        <w:t>по делу доказательств, а именно:</w:t>
      </w:r>
    </w:p>
    <w:p>
      <w:pPr>
        <w:pStyle w:val="Normal"/>
        <w:autoSpaceDE w:val="false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91031916215967800001 </w:t>
        <w:br/>
        <w:t xml:space="preserve">от 11 июня 2019 г., составленным уполномоченным лицом в соответствии с требованиями КоАП РФ (л.д. 1-2)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уведомления о составлении протокола от 20 мая 2019 г., (л.д. 3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копией требования № 46115 о предоставлении пояснений от 8 ноября 2018 г. </w:t>
        <w:br/>
        <w:t>(л.д.4-6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решения № 40 о привлечении лица к ответственности за налоговое правонарушение от 7 марта 2019 г. (л.д. 7-10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пией акта № 5963 об обнаружении фактов, свидетельствующих о налоговых правонарушениях от 14 января 2019 г. (л.д. 11-14)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сведениями о физических лицах, имеющих право без доверенности действовать </w:t>
        <w:br/>
        <w:t>от имени юридического лица (л.д. 15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ей выписки из Единого государственного реестра юридических лиц </w:t>
        <w:br/>
        <w:t>от 26 апреля 2019 г.  (л.д. 17-19).</w:t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Таким образом, факт умышленного совершения Смирновы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либо отказ от представления </w:t>
        <w:br/>
        <w:t>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</w:t>
        <w:br/>
        <w:t>а также отсутствие смягчающих и отягчающих ответственность обстоятельст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вязи с изложенным, мировой суд полагает необходимым назначить Смирнову наказание в пределах санкции ч. 1 ст. 15.6 КоАП РФ,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изложенного, руководствуясь ст. 29.9, 29.10, 32.2 КоАП РФ, мировой судья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знать Смирнова Владимира Сергеевича, 3 октября 1978 г. рождения виновным </w:t>
        <w:br/>
        <w:t xml:space="preserve">в совершении административного правонарушения, предусмотренного </w:t>
        <w:br/>
        <w:t xml:space="preserve">ч. 1 ст. 15.6 КоАП РФ, на основании которого назначить ему административное наказание </w:t>
        <w:br/>
        <w:t>в виде штрафа в размере 300 (триста) рубле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35729000, получатель платежа – УФК по Республике Крым (Межрайонная инспекция Федеральной налоговой службы №8 по Республике Крым), ИНН: 9103000023, КПП: 910301001, </w:t>
        <w:br/>
        <w:t>р/с.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5"/>
            <w:szCs w:val="25"/>
          </w:rPr>
          <w:t>частью 1.1</w:t>
        </w:r>
      </w:hyperlink>
      <w:r>
        <w:rPr>
          <w:sz w:val="25"/>
          <w:szCs w:val="25"/>
        </w:rPr>
        <w:t xml:space="preserve"> или </w:t>
      </w:r>
      <w:hyperlink w:anchor="sub_302013">
        <w:r>
          <w:rPr>
            <w:rStyle w:val="InternetLink"/>
            <w:sz w:val="25"/>
            <w:szCs w:val="25"/>
          </w:rPr>
          <w:t>1.3</w:t>
        </w:r>
      </w:hyperlink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атьей 31.5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</w:t>
        <w:br/>
        <w:t xml:space="preserve">в орган, должностному лицу, вынесшему постановление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