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355/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9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Енгоян Самвела Рубеновича,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17 июля 2017 г. в 15 часов 00 минут, Енгоян С.Р. находясь на портовой части причала «Ласточкино Гнездо» расположенного в г. Ялта, пгт. Гаспра, ул. Алупкинское шоссе, д. 8 осуществлял предпринимательскую д</w:t>
      </w:r>
      <w:r>
        <w:rPr>
          <w:rFonts w:eastAsia="Times New Roman"/>
          <w:sz w:val="26"/>
          <w:szCs w:val="26"/>
        </w:rPr>
        <w:t>еятельность (торговля продуктами питания)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Енгоян С.Р.</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Енгоян С.Р., то есть лица, привлекаемого </w:t>
        <w:br/>
        <w:t>к административной ответственности.</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Енгоян С.Р. во вменяемом ему административном правонарушении подтверждена: протоколом об административном правонарушении серии </w:t>
        <w:br/>
        <w:t xml:space="preserve">ЛО № 000715/912, составленным уполномоченным лицом в соответствии </w:t>
        <w:br/>
        <w:t>с требованиями КоАП РФ (л.д. 2)</w:t>
      </w:r>
      <w:r>
        <w:rPr>
          <w:sz w:val="26"/>
          <w:szCs w:val="26"/>
          <w:shd w:fill="FFFFFF" w:val="clear"/>
        </w:rPr>
        <w:t xml:space="preserve">; письменными объяснениями Енгоян С.Р. </w:t>
        <w:br/>
        <w:t>(л.д. 4); копией фототаблицы (л.д. 9-10); рапортом должностного лица (л.д. 11).</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Енгоян С.Р. содержатся признаки предпринимательской деятельности, поскольку количество реализуемого им товара свидетельствуют о том, </w:t>
        <w:br/>
        <w:t xml:space="preserve">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Енгоян С.Р.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Енгоян Самвела Рубен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по Республике Крым (Крымское линейное управления Министерства внутренних дел Российской Федерации на транспорте), УИН: 18830491170000007151; КПП: 910201001; ИНН: 7706808339; ОКТМО: 35701000; номер счета получателя: 40105810535100010001; БИК: 043510001; КБК: 18811690020026000140.</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Енгоян С.Р.</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Енгоян С.Р.</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