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55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19-00</w:t>
      </w:r>
      <w:r>
        <w:rPr>
          <w:sz w:val="22"/>
          <w:szCs w:val="22"/>
        </w:rPr>
        <w:t>1051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8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6 октября 2020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0"/>
        <w:jc w:val="both"/>
        <w:rPr/>
      </w:pPr>
      <w:r>
        <w:rPr>
          <w:sz w:val="25"/>
          <w:szCs w:val="25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9.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253" w:hanging="0"/>
        <w:jc w:val="both"/>
        <w:rPr/>
      </w:pPr>
      <w:r>
        <w:rPr>
          <w:sz w:val="25"/>
          <w:szCs w:val="25"/>
        </w:rPr>
        <w:t xml:space="preserve">Терещенко Ларисы Андреевны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ind w:left="141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Терещенко Л.А., являясь должностным лицом - исполняющей обязанности директора ООО «Парк – Отель «Марат», в 00 часов 01 минуту, 18 июля 2020 г., находясь в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будучи ранее подвернутой административному наказанию по постановлению начальника Межрайонной ИФНС России № 8 по Республике Крым от 01.06.2020 года, за совершение административного правонарушения, предусмотренного ч. 1 ст. 15.1 КоАП РФ, </w:t>
      </w:r>
      <w:r>
        <w:rPr>
          <w:sz w:val="26"/>
          <w:szCs w:val="26"/>
        </w:rPr>
        <w:t xml:space="preserve">не выполнила в установленный срок законного предписания № 173 от 01 июня 2020 г., </w:t>
      </w:r>
      <w:r>
        <w:rPr>
          <w:sz w:val="25"/>
          <w:szCs w:val="25"/>
        </w:rPr>
        <w:t>тем самым совершила административное правонарушение, предусмотренное ч. 1 ст. 19.5 КоАП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5"/>
          <w:szCs w:val="25"/>
        </w:rPr>
        <w:t>При рассмотрении административного дела Терещенко Л.А</w:t>
      </w:r>
      <w:r>
        <w:rPr>
          <w:rFonts w:eastAsia="Calibri"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вину, в совершении вышеуказанного административного правонарушения призн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а также изучив материалы дела в полном объеме, полагаю, что вина Терещенко Л.А. в совершении административного правонарушения, предусмотренного ч. 1 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9103/17/36 от 12 августа 2020 г. с указанием обстоятельств его совершения, согласно которому Терещенко Л.А. в 00 часов 01 минуту, 18 июля 2020 г., находясь в д. 60, по ул.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будучи ранее подвернутой административному наказанию по постановлению начальника Межрайонной ИФНС России № 8 по Республике Крым от 01.06.2020 года, за совершение административного правонарушения, предусмотренного ч. 1 ст. 15.1 КоАП РФ, </w:t>
      </w:r>
      <w:r>
        <w:rPr>
          <w:sz w:val="26"/>
          <w:szCs w:val="26"/>
        </w:rPr>
        <w:t xml:space="preserve">не выполнила в установленный срок законного предписания № 173 от 01 июня 2020 г., </w:t>
      </w:r>
      <w:r>
        <w:rPr>
          <w:sz w:val="25"/>
          <w:szCs w:val="25"/>
        </w:rPr>
        <w:t>тем самым совершила административное правонарушение, предусмотренное ч. 1 ст. 19.5 КоАП РФ (л.д. 2-3);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</w:t>
      </w:r>
      <w:r>
        <w:rPr>
          <w:sz w:val="25"/>
          <w:szCs w:val="25"/>
          <w:shd w:fill="FFFFFF" w:val="clear"/>
        </w:rPr>
        <w:t>представлением начальника советника государственной и гражданской службы Российской Федерации 2 класса Межрайонной ИФНС России № 8 по Республике Крым об устранении нарушений законодательства № 173 от 01 июня 2020 г.</w:t>
      </w:r>
      <w:r>
        <w:rPr>
          <w:rFonts w:eastAsia="Calibri"/>
          <w:sz w:val="25"/>
          <w:szCs w:val="25"/>
        </w:rPr>
        <w:t xml:space="preserve"> </w:t>
      </w:r>
      <w:r>
        <w:rPr>
          <w:sz w:val="25"/>
          <w:szCs w:val="25"/>
        </w:rPr>
        <w:t>(л.д. 9)</w:t>
      </w:r>
    </w:p>
    <w:p>
      <w:pPr>
        <w:pStyle w:val="Normal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- копией </w:t>
      </w:r>
      <w:r>
        <w:rPr>
          <w:sz w:val="25"/>
          <w:szCs w:val="25"/>
          <w:shd w:fill="FFFFFF" w:val="clear"/>
        </w:rPr>
        <w:t xml:space="preserve">постановления о назначении административного наказания № 9103/171173 от 01 июня 2020 г.  </w:t>
      </w:r>
      <w:r>
        <w:rPr>
          <w:sz w:val="25"/>
          <w:szCs w:val="25"/>
        </w:rPr>
        <w:t>(л.д. 10-13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ерещенко Л.А. виновной </w:t>
        <w:br/>
        <w:t>в совершении административного правонарушения, предусмотренного ч. 1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направлен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. 19.5</w:t>
        </w:r>
      </w:hyperlink>
      <w:r>
        <w:rPr>
          <w:sz w:val="25"/>
          <w:szCs w:val="25"/>
        </w:rPr>
        <w:t xml:space="preserve"> КоАП РФ предусмотр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Административная ответственность по </w:t>
      </w:r>
      <w:hyperlink r:id="rId3">
        <w:r>
          <w:rPr>
            <w:rStyle w:val="InternetLink"/>
            <w:sz w:val="25"/>
            <w:szCs w:val="25"/>
          </w:rPr>
          <w:t>ч. 1 ст. 19.5</w:t>
        </w:r>
      </w:hyperlink>
      <w:r>
        <w:rPr>
          <w:sz w:val="25"/>
          <w:szCs w:val="25"/>
        </w:rPr>
        <w:t xml:space="preserve"> КоАП РФ наступает за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5"/>
            <w:szCs w:val="25"/>
          </w:rPr>
          <w:t>ч. 1 ст. 19.5</w:t>
        </w:r>
      </w:hyperlink>
      <w:r>
        <w:rPr>
          <w:sz w:val="25"/>
          <w:szCs w:val="25"/>
        </w:rPr>
        <w:t xml:space="preserve"> КоАП РФ, состоит в невыполнении в установленный срок законного предписания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Соответственно одним из обстоятельств, подлежащих выяснению при рассмотрении дела об административном правонарушении, предусмотренном данной нормой, </w:t>
        <w:br/>
        <w:t xml:space="preserve">в соответствии со </w:t>
      </w:r>
      <w:hyperlink r:id="rId5">
        <w:r>
          <w:rPr>
            <w:rStyle w:val="InternetLink"/>
            <w:sz w:val="25"/>
            <w:szCs w:val="25"/>
          </w:rPr>
          <w:t>ст. 26.1</w:t>
        </w:r>
      </w:hyperlink>
      <w:r>
        <w:rPr>
          <w:sz w:val="25"/>
          <w:szCs w:val="25"/>
        </w:rPr>
        <w:t xml:space="preserve"> КоАП РФ является законность предписания, выданного органом государственного надз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Представление </w:t>
      </w:r>
      <w:r>
        <w:rPr>
          <w:sz w:val="25"/>
          <w:szCs w:val="25"/>
          <w:shd w:fill="FFFFFF" w:val="clear"/>
        </w:rPr>
        <w:t xml:space="preserve">№ 173 от 01 июня 2020 г. </w:t>
      </w:r>
      <w:r>
        <w:rPr>
          <w:sz w:val="25"/>
          <w:szCs w:val="25"/>
        </w:rPr>
        <w:t xml:space="preserve">следует считать законным, оно выдано уполномоченным органом без нарушения прав проверяемого лица и не отменено </w:t>
        <w:br/>
        <w:t>в установленном действующим законодательством порядке. 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5"/>
          <w:szCs w:val="25"/>
        </w:rPr>
        <w:t xml:space="preserve">Тем самым действия (бездействия) Терещенко Л.А. правильно квалифицированы </w:t>
        <w:br/>
        <w:t>по ч. 1 ст. 19.5 КоАП РФ, как 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Обстоятельством смягчающим ответственность Терещенко Л.А.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 учетом всех вышеизложенных обстоятельств, данных о личности Терещенко Л.А.,</w:t>
        <w:br/>
        <w:t>а также конкретных обстоятельств дела, мировой судья считает необходимым назначить наказание в пределах санкции ч. 1 ст. 19.5 КоАП РФ в виде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  <w:t>Терещенко Ларису Андреевну признать виновной в совершении административного правонарушения, предусмотренного ч. 1 ст. 19.5 КоАП РФ, на основании которой назначить ей административное наказание в виде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Штраф подлежит перечислению на следующие реквизиты: получатель-(Министерство юстиции Республики Крым, л/с 04752203230), ИНН 9102013284, </w:t>
        <w:br/>
        <w:t>КПП 910201001, счет– 40101810335100010001 в Отделении по Республике Крым Южного главного управления ЦБ РФ; БИК – 043510001; ОКТМО 35729000; код классификации доходов бюджета – 828 116 01193 01 0005 140.</w:t>
      </w:r>
    </w:p>
    <w:p>
      <w:pPr>
        <w:pStyle w:val="Normal"/>
        <w:ind w:firstLine="737"/>
        <w:jc w:val="both"/>
        <w:rPr/>
      </w:pPr>
      <w:r>
        <w:rPr>
          <w:sz w:val="25"/>
          <w:szCs w:val="25"/>
        </w:rPr>
        <w:t>Разъяснить Терещенко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5"/>
          <w:szCs w:val="25"/>
        </w:rPr>
        <w:t xml:space="preserve">Разъяснить Терещенко Л.А. 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C703C373AEC410465177D3B4CBACA1CADA4EC77E698F42F917E1C43A398796FFC96D9EC052166608241213EB5013708C75261E27Dv1N2M" TargetMode="External"/><Relationship Id="rId3" Type="http://schemas.openxmlformats.org/officeDocument/2006/relationships/hyperlink" Target="consultantplus://offline/ref=7F9176571ABB5F3AEBA17BAA8502213650758F5357624901281930097F95444E3716FE3114B5E9AEAD1FDC28A82D4B5FD9C1BEE8EF2B52Q2M" TargetMode="External"/><Relationship Id="rId4" Type="http://schemas.openxmlformats.org/officeDocument/2006/relationships/hyperlink" Target="consultantplus://offline/ref=71E04EF700D2BB3D3A508A99D20C9608AA461AC3A80E1AEAD3C15350EA589C59E3FB8D0CCF19F70AEA836BBD068DCEF1DF5377ECF500tBR5M" TargetMode="External"/><Relationship Id="rId5" Type="http://schemas.openxmlformats.org/officeDocument/2006/relationships/hyperlink" Target="consultantplus://offline/ref=627DAE71A666B19DF4A45CB3B6495B168D9121B766DEAD74AD519C182EDD6218C4EB3D31069DF8E9C803E2EE55DA7193750176553BF0CEEEJCWCM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