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ло № 5-100-356/2020</w:t>
      </w:r>
    </w:p>
    <w:p>
      <w:pPr>
        <w:pStyle w:val="Normal"/>
        <w:ind w:right="-144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91</w:t>
      </w:r>
      <w:r>
        <w:rPr>
          <w:sz w:val="24"/>
          <w:lang w:val="en-US"/>
        </w:rPr>
        <w:t>ms</w:t>
      </w:r>
      <w:r>
        <w:rPr>
          <w:sz w:val="24"/>
        </w:rPr>
        <w:t>0100-01-2020-001052-7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16 октября 2020 г.                                                                                               </w:t>
        <w:tab/>
        <w:tab/>
        <w:t>г. Ялта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9.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25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го лица Общества с ограниченной ответственностью «Парк – Отель «Марат», </w:t>
        <w:br/>
        <w:t xml:space="preserve">***, </w:t>
      </w:r>
    </w:p>
    <w:p>
      <w:pPr>
        <w:pStyle w:val="Normal"/>
        <w:ind w:left="4111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м с ограниченной ответственностью «Парк – Отель «Марат», 17 июля 2020 г., в 00 часов 01 минуту, не выполнены в установленный срок - до 16 июля 2020 г. </w:t>
        <w:br/>
        <w:t xml:space="preserve">представление должностного лица – начальника Федеральной налоговой службы Управления ФНС России по Республике Крым Межрайонной ИФНС России </w:t>
        <w:br/>
        <w:t>№ 8 по Республике Крым № 172 от 01 июня 2020 г, в результате чего допущено правонарушение, предусмотренное ч. 1 ст. 19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директора юридического лица ***. </w:t>
        <w:br/>
        <w:t xml:space="preserve">в судебном заседании вину в совершении административного правонарушения </w:t>
        <w:br/>
        <w:t>не признала и просила прекратить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а также должностное лицо, составившее протокол об административном правонарушении - государственного налогового инспектора отдела оперативного контроля Межрайонной ИФНС России № 8 по Республике Крым ***., полагаю, что вина Общества с ограниченной ответственностью «Парк – Отель «Марат» в совершении административного правонарушения, предусмотренного ч. 1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ru-RU"/>
        </w:rPr>
        <w:t>№ 9103/17/35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2 августа 2020</w:t>
      </w:r>
      <w:r>
        <w:rPr>
          <w:rFonts w:cs="Times New Roman" w:ascii="Times New Roman" w:hAnsi="Times New Roman"/>
          <w:sz w:val="26"/>
          <w:szCs w:val="26"/>
        </w:rPr>
        <w:t xml:space="preserve"> г.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Обществом с ограниченной ответственностью «Парк – Отель «Марат», 17 июля 2020 г., в 00 часов 01 минуту, не выполнены в установленный срок до 16 июля 2020 г. представление должностного лица – начальника Федеральной налоговой службы Управления ФНС России по Республике Крым Межрайонной ИФНС России № 8 по Республике Крым № 172 от 01 июня 2020 г, в результате чего допущено правонарушение, предусмотренное ч. 1 ст. 19.5 КоАП РФ </w:t>
      </w:r>
      <w:r>
        <w:rPr>
          <w:rFonts w:cs="Times New Roman" w:ascii="Times New Roman" w:hAnsi="Times New Roman"/>
          <w:sz w:val="26"/>
          <w:szCs w:val="26"/>
          <w:lang w:val="ru-RU"/>
        </w:rPr>
        <w:t>(л.д. 1-2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- копией извещения от 28 июля 2020 г. (л.д. 5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представления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а Федеральной налоговой службы Управления ФНС России по Республике Крым Межрайонной ИФНС Росс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№ 8 по Республике Крым № 172 от 01 июня 2020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8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- копией постановления № 91031171172 от 01 июня 202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(л.д. 9-12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пией выписки из Единого государственного реестра юридических лиц, согласно которой сведения о регистрации Общества с ограниченной ответственностью «Парк – Отель «Марат» внесены </w:t>
      </w:r>
      <w:r>
        <w:rPr>
          <w:rFonts w:cs="Times New Roman" w:ascii="Times New Roman" w:hAnsi="Times New Roman"/>
          <w:sz w:val="26"/>
          <w:szCs w:val="26"/>
          <w:lang w:val="ru-RU"/>
        </w:rPr>
        <w:t>13 марта 2006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24-2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в совершении административного правонарушения, предусмотренного ч. 1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чтовым уведомлением </w:t>
        <w:br/>
        <w:t>о вручении протокола об административном правонарушении привлекаемым лиц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(бездействия) лица, привлекаемого к административной ответственности правильно квалифицированы по ч. 1 ст. 19.5 КоАП РФ, как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>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вышеизложенных обстоятельств дела, мировой судья считает необходимым назначить наказание в пределах санкции ч. 1 ст. 19.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знать юридическое лицо - Общество с ограниченной ответственностью «Парк – Отель «Марат» виновным в совершении административного правонарушения, предусмотренного ч. 1 ст. 19.5 КоАП РФ, на основании которого назначить административное наказание в виде штрафа в размере 10 000 (десять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реквизиты: получатель-(Министерство юстиции Республики Крым, л/с 04752203230), ИНН 9102013284, </w:t>
        <w:br/>
        <w:t>КПП 910201001, счет– 40101810335100010001 в Отделении по Республике Крым Южного главного управления ЦБ РФ; БИК – 043510001; ОКТМО 35729000; код классификации доходов бюджета – 828 116 01193 01 0005 14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Обществу с ограниченной ответственностью «Парк – Отель «Марат»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Обществу с ограниченной ответственностью «Парк – Отель «Марат»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