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56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969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 июня 2021 г.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лошенко Жанны Николае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7"/>
          <w:szCs w:val="27"/>
        </w:rPr>
        <w:t xml:space="preserve">Блошенко Ж.Н., 19 апреля 2021 г. в 00 часов 01 минуту, находясь по месту своей регистрации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не уплатила ранее наложенный на нее административный штраф </w:t>
        <w:br/>
        <w:t xml:space="preserve">по постановлению о назначении административного наказания </w:t>
        <w:br/>
        <w:t xml:space="preserve">№ 18810082200000803335 от 07 февраля 2021 г. (вступившему в законную силу </w:t>
        <w:br/>
        <w:t>18 феврал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ошенко Ж.Н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остановления Пленума Верховного Суда РФ от 24 марта 2005 года 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. 29.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АП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Блошенко Ж.Н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№ 82 АП 079981 </w:t>
        <w:br/>
        <w:t>от 03 июня 2021 г.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постановления об административном правонарушении </w:t>
        <w:br/>
        <w:t xml:space="preserve">№ 18810082200000803335 от 07 февраля 2021 г. (вступившему в законную силу </w:t>
        <w:br/>
        <w:t>18 февраля 2021 г.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Блошенко Ж.Н. виновной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Блошенко Ж.Н., что подтверждается подписью лица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Блошенко Ж.Н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лошенко Жанну Николаевну, признать виновной в совершении административного правонарушения, предусмотренного ч. 1 ст. 20.25 КоАП РФ, </w:t>
        <w:br/>
        <w:t>на основании которой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Блошенко Ж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