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57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7 июля 2019 г.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11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а Сергея Анатольевича, </w:t>
      </w:r>
    </w:p>
    <w:p>
      <w:pPr>
        <w:pStyle w:val="Normal"/>
        <w:ind w:left="1416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, являясь должностным лицом, 30 ноября 2018 г., находясь в д. 15Б, </w:t>
        <w:br/>
        <w:t xml:space="preserve">по ул. Алупкинское шоссе, пгт. Гаспра, г. Ялта, Республика Крым, предоставил </w:t>
        <w:br/>
        <w:t>в Межрайонную инспекцию Федеральной налоговой службы № 8 по Республике Крым расчет по страховым взносам за девять месяцев 2018 г., при сроке предоставления не позднее 30 октября 2018 г., в результате чего нарушил пп. 4 п. 1 ст. 23, п. 2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Гаврилов,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Гаврилов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6119415700001 </w:t>
        <w:br/>
        <w:t xml:space="preserve">от 10 июня 2019 г., составленным уполномоченным лицом в соответствии </w:t>
        <w:br/>
        <w:t>с требованиями КоАП РФ (л.д. 1-2)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от 7 июня 2019 г. (л.д. 3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529 о привлечении к ответственности за налоговое правонарушение от 20 мая 2019 г. (л.д. 4-6)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10323 от 15 марта 2019 г. (л.д. 7-8);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30 мая 2019 г. (л.д. 12-15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Гавриловым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изложенным, мировой суд полагает необходимым назначить Гаврилову наказание в пределах санкции ст.15.5 КоАП РФ, в виде предупрежд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аврилова Сергея Анатольевича, 21 мая 1991 г. рождения, виновным </w:t>
        <w:br/>
        <w:t>в совершении административного правонарушения, предусмотренного ст. 15.5 КоАП РФ, на основании которого назначить ему административное наказание в виде предупреждения.</w:t>
      </w:r>
    </w:p>
    <w:p>
      <w:pPr>
        <w:pStyle w:val="TextBody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