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5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июля 2019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илова Семена Сергеевича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мая 2019 г. в 00 часов 01 минуту, Данилов находясь по месту своей регистрации </w:t>
        <w:br/>
        <w:t>в кв. 1, д. 18, по ул. Родниковая, пгт. Кореиз, г. Ялта не уплатил ранее наложенный на него административный штраф по постановлению серии ААА № 1414142 от 19 февраля 2019 г. (вступившему в законную силу 2 марта 2019 г.) в размере 1000 (одной тысячи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илов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Данилова, то есть лица, привлекаемого </w:t>
        <w:br/>
        <w:t>к административной ответственности и его представителя.</w:t>
      </w:r>
    </w:p>
    <w:p>
      <w:pPr>
        <w:pStyle w:val="Normal"/>
        <w:spacing w:lineRule="auto" w:line="240" w:before="0" w:after="0"/>
        <w:ind w:right="-2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 при рассмотрении данного дела об административном правонарушении в отсутствие лица, в отношении которого ведется производство </w:t>
        <w:br/>
        <w:t>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Данилова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ССС № 0036458 </w:t>
        <w:br/>
        <w:t>от 4 июня 2019 г.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становления серии ААА № 1414142 от 19 февраля 2019 г. (вступившего в законную силу 2 марта 2019 г.)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т 13 мая 2019 (исх. ААА1414142)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анилова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Данилов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вукратного размера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илова Семена Сергеевича признать виновным в совершении административного правонарушения, предусмотренного ч. 1 ст. 20.25 КоАП РФ, </w:t>
        <w:br/>
        <w:t>на основании которой назначить ему административное наказание в административного штрафа в размере 2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г. Москве (ГКУ «Организатор Перевозок»), л/сч № 04732Р29610, ИНН 7710660149, КПП 771001001, р\с 40101810045250010041, ГУ Банк России по ЦФО, БИК 044525000, ОКТМО 45382000, ОКАТО 45286585000, КБК 78011643000019000140, </w:t>
        <w:br/>
        <w:t>УИН 0319763204000000000364589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анилову С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0D01318B741C9F4CB3E63CDC02C4BD01A674F3F9E642E4FF69667BFAC247E690686D81BF132253DDv5t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