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100-35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1ms0100-01-2020-00</w:t>
      </w:r>
      <w:r>
        <w:rPr>
          <w:rFonts w:cs="Times New Roman" w:ascii="Times New Roman" w:hAnsi="Times New Roman"/>
        </w:rPr>
        <w:t>1067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сентября 2020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ина Виталия Сергеевича, родившегося ****, со средним общим образованием, холостого, официально не трудоустроенного, зарегистрированного в ***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гин В.С. в 13 часов 15 минут 11 сентября 2020 г. в районе д. 50 </w:t>
        <w:br/>
        <w:t>по ул. Алупкинское шоссе, пгт. Гаспра, г. Ялта управлял транспортным средством – мопедом КЕВЭЙ ФАКТ (</w:t>
      </w:r>
      <w:r>
        <w:rPr>
          <w:rFonts w:cs="Times New Roman" w:ascii="Times New Roman" w:hAnsi="Times New Roman"/>
          <w:sz w:val="26"/>
          <w:szCs w:val="26"/>
          <w:lang w:val="en-US"/>
        </w:rPr>
        <w:t>KEWA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ACT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ергин В.С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Сергина В.С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9733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Сергин В.С. в 13 час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15 минут 11 сентября 2020 г. в районе д. 50 по ул. Алупкинское шоссе, пгт. Гаспра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г. Ялта управлял транспортным средством – мопедом КЕВЭЙ Ф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>Т (</w:t>
      </w:r>
      <w:r>
        <w:rPr>
          <w:rFonts w:cs="Times New Roman" w:ascii="Times New Roman" w:hAnsi="Times New Roman"/>
          <w:sz w:val="26"/>
          <w:szCs w:val="26"/>
          <w:lang w:val="en-US"/>
        </w:rPr>
        <w:t>KEWA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ACT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16179 от 11 сентября 2020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В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4522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>, на основании которого при отказе от прохождения освидетельствования на состояние алкогольного опьянения, Сергин В.С., от прохождения медицинского освидетельствования, отказался.</w:t>
      </w:r>
      <w:r>
        <w:rPr>
          <w:rFonts w:cs="Times New Roman" w:ascii="Times New Roman" w:hAnsi="Times New Roman"/>
          <w:sz w:val="26"/>
          <w:szCs w:val="26"/>
        </w:rPr>
        <w:t xml:space="preserve">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по ИАЗ ОСР ДПС ГИБДД МВД по Республике Крым, согласно которой Сергин В.С. *** г. рождения, на территории Российской Федерации водительского удостоверения не получал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ергина В.С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ергина В.С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Сергиным В.С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ергина В.С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Сергин В.С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гина Виталия Сергеевича ***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