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Дело № 5-100-360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6 сентября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6 ст. 19.5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Пивоваровой Ирины Викторовны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ивоварова И.В. повторно в течении года совершила административное правонарушение, предусмотренное ч. 25 ст. 19.5 КоАП РФ, то есть не выполнила </w:t>
        <w:br/>
        <w:t>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а административное правонарушение, предусмотренное ч. 26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ивоварова И.В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Пивоваровой И.В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ив материалы дела в полном объеме, полагаю, что вина Пивоваровой И.В.</w:t>
        <w:br/>
        <w:t>в совершении административного правонарушения, предусмотренного ч. 26 ст.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предписанием Государственного земельного надзора при Государственном комитете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 № 3 к акту проверки № 294 </w:t>
      </w:r>
      <w:r>
        <w:rPr>
          <w:sz w:val="26"/>
          <w:szCs w:val="26"/>
        </w:rPr>
        <w:t>от 16 мая 2017 г. (л.д. 1)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распоряжением органа государственного надзора о проведении внеплановой, выездной проверки физического лица от 30 июня 2017 г. № 560-01/8 </w:t>
      </w:r>
      <w:r>
        <w:rPr>
          <w:sz w:val="26"/>
          <w:szCs w:val="26"/>
        </w:rPr>
        <w:t>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вещением о проведении проверки соблюдения земельного законодательства </w:t>
        <w:br/>
        <w:t>от 30 июня 2017 г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роверки № 541 от 11 августа 2017 г. (л.д. 7-8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11 августа 2017 г. </w:t>
        <w:br/>
        <w:t>с указанием обстоятельств его совершения (л.д. 9-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м о назначении административного наказания от 06 июня 2017 г. (л.д. 15-1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Пивоваровой И.В. виновной в совершении административного правонарушения, предусмотренного ч. 26 ст. 19.5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Пивоваровой И.В.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Пивоваровой И.В., а также конкретных обстоятельств дела, мировой судья считает необходимым назначить наказание в пределах санкции ч. 26 ст. 19.5 КоАП РФ в виде штрафа, предусмотренного санкцией ч. 26 ст. 19.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Пивоварову Ирину Викторовну признать виновной в совершении административного правонарушения, предусмотренного ч. 26 ст. 19.5 КоАП РФ, </w:t>
        <w:br/>
        <w:t xml:space="preserve">на основании которой назначить ей административное наказание в виде штрафа </w:t>
        <w:br/>
        <w:t>в размере 30 000 (тридцати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Государственный комитет по государственной регистрации </w:t>
        <w:br/>
        <w:t xml:space="preserve">и кадастру Республики Крым), расчетный счет № 40101810335100010001, </w:t>
        <w:br/>
        <w:t xml:space="preserve">ИНН: 9102012065, КПП: 910201001, БИК: 043510001, ОКТМО: 35729000, </w:t>
        <w:br/>
        <w:t>КБК 3211160700001600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ъяснить Пивоваровой И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ивоваровой И.В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