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36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июля 2019 г.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мофеева Романа Алексеевича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 мая 2019 г. в 00 часов 01 минуту, Тимофеев находясь по месту своей регистрации в д. 47 Е, по ул. Родниковая, пгт. Кореиз, г. Ялта не уплатил ранее наложенный на него административный штраф по постановлению № 39/11/2019 </w:t>
        <w:br/>
        <w:t>от 27 февраля 2019 г. (вступившего в законную силу 9 марта 2019 г.) в размере 1500 (одной тысячи пяти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мофеев, надлежащим образом извещенный о времени и месте судебного заседания, в суд не явилс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Тимофеева, то есть лица, привлекаемого </w:t>
        <w:br/>
        <w:t>к административной ответственности и его представителя.</w:t>
      </w:r>
    </w:p>
    <w:p>
      <w:pPr>
        <w:pStyle w:val="Normal"/>
        <w:spacing w:lineRule="auto" w:line="240" w:before="0" w:after="0"/>
        <w:ind w:right="-2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 при рассмотрении данного дела об административном правонарушении в отсутствие лица, в отношении которого ведется производство </w:t>
        <w:br/>
        <w:t>по делу 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Тимофеева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00193/11/2019 от 17 июня 2019 г. (л.д. 1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м (извещением) о времени и месте составления протокола об административном правонарушении от 14 мая 2019 г. (л.д. 3-4), полученным Тимофеевым 17 мая 2019 г. (л.д. 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постановления о назначении административного наказания № 39/11/2019 от 27 февраля 2019 г. (вступившего в законную силу 9 марта 2019 г.) (л.д. 6-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Тимофеева виновным 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Тимофеева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 xml:space="preserve">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изложенным, суд полагает необходимым назначить Тимофееву наказание 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двукратного размера суммы неуплаченного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имофеева Романа Алексеевича, 21 марта 1983 г. рождения признать виновным </w:t>
        <w:br/>
        <w:t xml:space="preserve">совершении административного правонарушения, предусмотренного </w:t>
        <w:br/>
        <w:t>ч. 1 ст. 20.25 КоАП РФ, на основании которой назначить ему административное наказание в административного штрафа в размере 3000 (три тысячи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– УФК </w:t>
        <w:br/>
        <w:t xml:space="preserve">по г. Севастополю (Главное управление природных ресурсов и экологии города Севастополя), л/сч 04741А96250, банк получателя – Отделение Севастополь </w:t>
        <w:br/>
        <w:t xml:space="preserve">г. Севастополь, расчетный счет: 40101810167110000001; БИК: 046711001; </w:t>
        <w:br/>
        <w:t xml:space="preserve">КБК: 04811643000016000140; ОКАТО: 67000000; ИНН: 9203000669; КПП: 920301001; наименование платежа – административные штрафы за нарушение законодательства </w:t>
        <w:br/>
        <w:t xml:space="preserve">Российской Федерации об административных правонарушениях. 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Тимофееву Р.А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consultantplus://offline/ref=0D01318B741C9F4CB3E63CDC02C4BD01A674F3F9E642E4FF69667BFAC247E690686D81BF132253DDv5t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