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5 августа 2017 г.                                                                 </w:t>
        <w:tab/>
        <w:t xml:space="preserve">                                          г. Ял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6.8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 xml:space="preserve">Савинского Владимира Николаевич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 сентября 2016 г. в 16 часа 00 минут находясь в кв. 5 д. 9 по ул. Левитана </w:t>
        <w:br/>
        <w:t>г. Алупка г. Ялта, Савинский В.Н. незаконно хранил без цели сбыта наркотическое средство (каннабис массой 0,14 гр.), то есть совершил правонарушение, предусмотренное ч. 1 ст. 6.8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рассмотрения административного дела Савинский виновным себя </w:t>
        <w:br/>
        <w:t>в совершении вышеуказанного административного правонарушения признал, при этом, пояснив, что действительно хранил без цели сбыта наркотическое средство (каннаби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Савинского в совершении административного правонарушения, предусмотренного ч. 1 ст. 6.8 КоАП РФ, нашла свое подтверждение в судебном заседании и подтверждается следующими доказательств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РК-126482/382 от 1 сентября 2016 г. с указанием обстоятельств совершения административного правонарушения, предусмотренного ч.1 ст.6.8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смотра места происшествия от 4 августа 2017 г.(л.д. 5-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отоколом допроса свидетеля от 16 августа 2017 г. (л.д .7-8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отоколом допроса свидетеля от 16 августа 2017 г. (л.д .9-10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ением эксперта № 1/116 от 12 августа 2016 г. (л.д. 12-1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ой-характеристикой (л.д 17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Савинского виновным в совершении административного правонарушения, предусмотренного ч. 1 ст. 6.8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5 КоАП РФ разъяснены, копия протокола вручена </w:t>
        <w:br/>
        <w:t xml:space="preserve">в установленном законом порядке, что подтверждено подписью Савинского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ействия Савинского правильно квалифицированы по ч. 1 ст. 6.8 КоАП РФ, как незаконное хранение без цели сбыта наркотически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ом, смягчающим ответственность Савинского признаю признание вины в совершении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а, смягчающего административную ответственность правонарушителя предусмотренного п. 1 ч. 1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Савинского, </w:t>
        <w:br/>
        <w:t>а также конкретных обстоятельств дела, мировой судья считает необходимым назначить наказание в пределах санкции ч. 1 ст. 6.8 КоАП РФ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авинского Владимира Николаевича признать виновным в совершении административного правонарушения, предусмотренного ч. 1 ст. 6.8 КоАП РФ, </w:t>
        <w:br/>
        <w:t>на основании которой назначить ему административное наказание в виде административного ареста на срок 7 (семь) суток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рок наказания исчислять с момента оглашения постановления: с 25 августа </w:t>
        <w:br/>
        <w:t xml:space="preserve">2017 г. с 17 часов 00 мину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зложить на Савинского Владимира Николаевича, 14 апреля 1979 г. рождения обязанность пройти диагностику и профилактические мероприятия, в связи </w:t>
        <w:br/>
        <w:t>с потреблением им наркотических средств, в психоневрологическом отделении ГБУЗ РК «Ялтинская городская больница № 2» (Республика Крым, г. Ялта, ул. Красноармейская, 5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троль за исполнением </w:t>
      </w:r>
      <w:r>
        <w:rPr>
          <w:rStyle w:val="Style17"/>
          <w:b w:val="false"/>
          <w:color w:val="000000"/>
          <w:sz w:val="26"/>
          <w:szCs w:val="26"/>
        </w:rPr>
        <w:t xml:space="preserve">Савинским В.Н. </w:t>
      </w:r>
      <w:r>
        <w:rPr>
          <w:sz w:val="26"/>
          <w:szCs w:val="26"/>
        </w:rPr>
        <w:t xml:space="preserve">данной обязанности возложить на УМВД России по г. Ял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в части возложения на </w:t>
      </w:r>
      <w:r>
        <w:rPr>
          <w:rStyle w:val="Style17"/>
          <w:b w:val="false"/>
          <w:color w:val="000000"/>
          <w:sz w:val="26"/>
          <w:szCs w:val="26"/>
        </w:rPr>
        <w:t>Савинского В.Н.</w:t>
      </w:r>
      <w:r>
        <w:rPr>
          <w:sz w:val="26"/>
          <w:szCs w:val="26"/>
        </w:rPr>
        <w:t xml:space="preserve"> обязанности пройти диагностику и профилактические мероприятия, в связи с потреблением им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