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6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н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тякова Станислава Николаевича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Чистяков, 29 марта 2019 г. в 00 часов 01 минуту, находясь по месту своего жительства в кв. 3, д. 18, по ул. Водовозовых, пгт. Кореиз, г. Ялта не уплатил ранее наложенный на него административный штраф в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Чистяков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Чистяко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034179 </w:t>
        <w:br/>
        <w:t>от 14 мая 2019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14 января </w:t>
        <w:br/>
        <w:t>2019 г., вступившего в законную силу 27 января 2019 г.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истяко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Чистяко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Чистяко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тякова Станислава Николаевича признать виновным в совершении административного правонарушения, предусмотренного ч. 1 ст. 20.25 КоАП РФ, </w:t>
        <w:br/>
        <w:t xml:space="preserve">на основании которой назначить ему административное наказание </w:t>
        <w:br/>
        <w:t>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УМВД России по г. Ялте), ИНН: 9103000760, </w:t>
        <w:br/>
        <w:t>КПП: 910301001, а/ сч: 40101810335100010001, ОКАТО 35729000, ОКТМО: 35729000, КБК: 18811643000016000140, БИК: 043510001, УИН: 18810491191200003001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истякову С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