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36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июля 2018 г.                                                                                                                    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харенко Евгения Анатольевича, родившегося </w:t>
        <w:br/>
        <w:t xml:space="preserve">9 июля 1989 г. в пгт. Гаспра, гор. Ялта, крымской обл., зарегистрированного и проживающего по адресу: Республика Крым, г. Ялта, пгт. Гаспра, </w:t>
        <w:br/>
        <w:t xml:space="preserve">ул. Севастопольское шоссе, д. 26-28, кв.1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Кухаренко не уплатил ранее наложенный на него административный штраф </w:t>
        <w:br/>
        <w:t>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Кухаренко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Кухаренко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61 АГ № 351562 </w:t>
        <w:br/>
        <w:t>от 16 июля 2018 г. (л.д.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от 26 марта </w:t>
        <w:br/>
        <w:t>2018 г., вступившим в законную силу 6 апреля 2018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ухаренко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ухаренко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Кухаренко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, суд полагает необходимым назначить Кухаренко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харенко Евгения Анатольевича, 9 июля 1989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( УМВД России по г. Ялте), ИНН: 9103000760, КПП: 910301001, р/сч: 40101810335100010001 </w:t>
        <w:br/>
        <w:t>в отделение по Республике Крым ЮГУ ЦБ РФ, БИК: 043510001, ОКАТО: 35729000, ОКТМО: 35729000, КБК: 188 1 16 43000 01 6000 140, УИН: 18810491181200004114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ухаренко Е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