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66/20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 июн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истякова Станислава Николаевича, родившегося </w:t>
        <w:br/>
        <w:t xml:space="preserve">10 июня 1969 г. в гор. Ялта, Крымской обл., зарегистрированного и проживающего по адресу: Республика Крым, г. Ялта, пгт. Кореиз, </w:t>
        <w:br/>
        <w:t xml:space="preserve">ул. Водовозовых, д. 18, кв. 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истяков, 17 марта 2019 г. в 00 часов 01 минуту, находясь по месту своего жительства в кв. 3, д. 18, по ул. Водовозовых, пгт. Кореиз, г. Ялта не уплатил ранее наложенный на него административный штраф в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Чистяко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Чистяк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серии 82 АП № 034178 </w:t>
        <w:br/>
        <w:t>от 14 ма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постановления об административном правонарушении от 14 января </w:t>
        <w:br/>
        <w:t>2019 г., вступившего в законную силу 25 января 2019 г.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истяк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Чистяк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ия Чистякова правильно квалифицированы по ч. 1 ст. 20.25 КоАП РФ, как н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истякова Станислава Николаевича признать виновным в совершении административного правонарушения, предусмотренного ч. 1 ст. 20.25 КоАП РФ, </w:t>
        <w:br/>
        <w:t xml:space="preserve">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УМВД России по г. Ялте), ИНН: 9103000760, </w:t>
        <w:br/>
        <w:t>КПП: 910301001, а/ сч: 40101810335100010001, ОКАТО 35729000, ОКТМО: 35729000, КБК: 18811643000016000140, БИК: 043510001, УИН: 1881049119120000299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Чистякову С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