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36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с высшим образованием – специалитет, женатого, работающего индивидуальным предпринимателем, зарегистрированного и проживающего по адресу: адрес,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зарегистрированного по адресу: адрес, адрес, </w:t>
      </w:r>
    </w:p>
    <w:p>
      <w:pPr>
        <w:pStyle w:val="Normal"/>
        <w:rPr/>
      </w:pPr>
      <w:r>
        <w:rPr/>
        <w:t xml:space="preserve">адрес не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дополняющие актуальные сведения по уведомлению об устранении в течение пяти рабочих дней ошибок и (или) несоответствий между отчетами СЗВ-М и СЗВМ-СТАЖ за дата, при сроке предоставления актуальных сведений до дата, со дня получения уведомления об устранении ошибок </w:t>
      </w:r>
    </w:p>
    <w:p>
      <w:pPr>
        <w:pStyle w:val="Normal"/>
        <w:rPr/>
      </w:pPr>
      <w:r>
        <w:rPr/>
        <w:t>дата, в ранее предоставленном отчете СЗВ-СТАЖ за дата  от дата, чем нарушил абзац 5 ст. 17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512 от дата, составленным уполномоченным лицом в соответствии с требованиями КоАП РФ (л.д. 1); уведомлением о составлении протокола от дата (л.д. 2); уведомлением </w:t>
      </w:r>
    </w:p>
    <w:p>
      <w:pPr>
        <w:pStyle w:val="Normal"/>
        <w:rPr/>
      </w:pPr>
      <w:r>
        <w:rP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фио является директором наименование организации, зарегистрированного в территориальном органе Пенсионного фонда Российской Федерации дата (л.д. 4-8); копией отчета СЗВ-СТАЖ за дата (л.д. 9), скриншотом из электронного журнала PERSO  </w:t>
      </w:r>
    </w:p>
    <w:p>
      <w:pPr>
        <w:pStyle w:val="Normal"/>
        <w:rPr/>
      </w:pPr>
      <w:r>
        <w:rPr/>
        <w:t>о не предоставлении отчетности СЗВ-СТАЖ за дата – дата при сроке предоставления до дата (л.д. 10), извещением о доставке отчета (л.д. 11), копией уведомления (л.д. 12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 фио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