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36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986-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02 июля 2021 г.        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  <w:t>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жилья «Судостроитель» (далее ТСЖ «Судостроитель»), ОГРН –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</w:t>
        <w:br/>
        <w:t xml:space="preserve">ИНН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КПП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расположенного по адресу: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Ж «Судостроитель», в 00 часов 01 минуту 1 апреля 2021 г., находясь </w:t>
        <w:br/>
        <w:t xml:space="preserve">в 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 xml:space="preserve">непредставило в Инспекцию </w:t>
        <w:br/>
        <w:t xml:space="preserve">по жилищному надзору Республики Крым реестр членов ТСЖ «Судостроитель» </w:t>
        <w:br/>
        <w:t xml:space="preserve">(за первый квартал 2021 г.), чем нарушило п. 9 ст. 138 Жилищного кодекса Российской Федерации и </w:t>
      </w:r>
      <w:r>
        <w:rPr>
          <w:sz w:val="26"/>
          <w:szCs w:val="26"/>
        </w:rPr>
        <w:t xml:space="preserve">совершило административное правонарушение, предусмотренное </w:t>
        <w:br/>
        <w:t>ст. 19.7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</w:t>
        <w:br/>
        <w:t xml:space="preserve">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eastAsia="Calibri" w:cs="Times New Roman" w:ascii="Times New Roman" w:hAnsi="Times New Roman"/>
          <w:sz w:val="26"/>
          <w:szCs w:val="26"/>
        </w:rPr>
        <w:t>ТСЖ «Судостроитель»</w:t>
      </w:r>
      <w:r>
        <w:rPr>
          <w:rFonts w:cs="Times New Roman" w:ascii="Times New Roman" w:hAnsi="Times New Roman"/>
          <w:sz w:val="26"/>
          <w:szCs w:val="26"/>
        </w:rPr>
        <w:t>,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 xml:space="preserve">ТСЖ «Судостроитель» </w:t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ТСЖ «Судостроитель», в 00 часов 01 минуту 1 апреля 2021 г., находясь в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непредставило в Инспекцию по жилищному надзору Республики Крым реестр членов ТСЖ «Судостроитель» (за первый квартал </w:t>
        <w:br/>
        <w:t xml:space="preserve">2021 г.), чем нарушило п. 9 ст. 138 Жилищного кодекса Российской Федерации </w:t>
        <w:br/>
        <w:t xml:space="preserve">и </w:t>
      </w:r>
      <w:r>
        <w:rPr>
          <w:sz w:val="26"/>
          <w:szCs w:val="26"/>
        </w:rPr>
        <w:t xml:space="preserve">совершило административное правонарушение, предусмотренное ст. 19.7 КоАП РФ </w:t>
        <w:br/>
        <w:t>(л.д. 3-5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от 07 июня 2021 г. № ЮЭ 9965-21-156432354 (л.д. 6-17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уведомлением о времени и месте составления протокола об административном правонарушении от 22 апреля 2021 г. № 03-07/4047 (л.д. 18-19) полученным юридическим лицом 30 апреля 2021 г. (л.д. 20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  <w:br/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 xml:space="preserve">ТСЖ «Судостроитель» </w:t>
      </w:r>
      <w:r>
        <w:rPr>
          <w:sz w:val="26"/>
          <w:szCs w:val="26"/>
        </w:rPr>
        <w:t xml:space="preserve">правильно квалифицированы </w:t>
        <w:br/>
        <w:t xml:space="preserve">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</w:t>
        <w:br/>
        <w:t>и необходимо для осуществления этим органом (должностным лицом) его законной деятельности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предупреждения, предусмотренном</w:t>
      </w:r>
      <w:r>
        <w:rPr>
          <w:sz w:val="26"/>
          <w:szCs w:val="26"/>
        </w:rPr>
        <w:t xml:space="preserve"> санкцией 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жилья «Судостроитель», </w:t>
        <w:br/>
        <w:t xml:space="preserve">ОГРН –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ИНН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КПП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признать виновным </w:t>
        <w:br/>
        <w:t xml:space="preserve">в совершении административного правонарушения, предусмотренного ст. 19.7 КоАП РФ, </w:t>
      </w:r>
      <w:r>
        <w:rPr>
          <w:sz w:val="26"/>
          <w:szCs w:val="26"/>
        </w:rPr>
        <w:t>на основании которой назначить ему административное наказание в виде предупреждения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1"/>
          <w:b w:val="false"/>
          <w:sz w:val="26"/>
          <w:szCs w:val="26"/>
        </w:rPr>
        <w:t>Верно</w:t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У.Р. Исаев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