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69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июл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Бульба Никиты Сергеевича, родившегося </w:t>
        <w:br/>
        <w:t xml:space="preserve">6 октября 1991 г. в с. Пятихатка, Красногвардейского р-на, Крымской АССР, проживающего </w:t>
        <w:br/>
        <w:t xml:space="preserve">и зарегистрированного в д. 26 по ул. Октябрьская, </w:t>
        <w:br/>
        <w:t xml:space="preserve">с. Карповка, Красногвардейского р-н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9 мая 2019 г. в 13 часов 30 минут, в районе нижней станции канатной дороги </w:t>
        <w:br/>
        <w:t>по ул. Алупкинское шоссе, пгт. Кореиз, г. Ялта Бульба осуществлял предпринимательскую деятельность, выраженную в предоставлении экскурсионных услуг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ассмотрения дела об административном правонарушении Бульба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ульба 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- 248439/2327 </w:t>
        <w:br/>
        <w:t>от 19 мая 2019 г. с указанием обстоятельств его совершения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е объяснениями Бульба от 19 мая 2019 г. (л.д. 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ом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ульба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>ст. 24.2, 24.4, 25.1-25.7 и 28.2 КоАП РФ разъяснены, что подтверждается подписью Бульба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Бульба правильно квалифицированы по ч. 1 ст. 14.1 КоАП РФ, </w:t>
        <w:br/>
        <w:t xml:space="preserve">как осуществление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Бульба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ьба Никиты Сергеевича 6 октября 1991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 по г. Ялте Респ. Крым), ИНН: 9103000760, КПП: 910301001, расчетный счет: 40101810335100010001, БИК: 043510001, </w:t>
        <w:br/>
        <w:t>ОКТМО: 35729000, КБК 188 1 16 90040 04 6000 140, УИН: 18880491190002484393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Бульба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Бульба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FE9EEE732506D8AA6432AAC6D31A995A1D463D7AA5377018ECC81300411DAA89CB1210558814CBAK2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