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7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1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иных Бориса Владимировича, родившегося </w:t>
        <w:br/>
        <w:t>3 мая 1972 г. в г. Новосибирск, Новосибирской обл., работающего директором ООО СК «Изумруд», проживающего по адресу: 346400, Ростовская обл., гю. Новочеркасск, ул. Некрасова, д. 35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иных, являясь должностным лицом – директором ООО СК «Изумруд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298662, Республика Крым, г. Ялта, пгт. Гаспра, ул. Маратовская, д. 67 «А», гараж-бокс № 2, предоставил в Управление Пенсионного фонда РФ в г. Ялта Республики Крым сведения по форме СЗВ-М (ежемесячная отчетность) за апрель 2018 г. посредством телекоммуникационной связи (БПИ) на 1 наемного работника – 1 июня 2018 г., при сроке предоставления до 15 мая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и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укиных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Лукиных 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516 от 19 июл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5 июн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СК «Изумруд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7 февраля 2017 г. (л.д. 4-8); копией отчета СЗВ-М </w:t>
        <w:br/>
        <w:t xml:space="preserve">за апрель 2018 г. (л.д. 9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сведений по отчетности СЗВ-М за апрель 2018 г. – 1 июня 2018 г. </w:t>
        <w:br/>
        <w:t>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укиных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Луки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Данилин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СК «Изумруд» – Лукиных Бориса Владимиро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 xml:space="preserve">; расчетный счет – </w:t>
        <w:br/>
        <w:t>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