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7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Алиева Фахрада Нураддин Оглы, родившегося </w:t>
        <w:br/>
        <w:t xml:space="preserve">30 июня 1981 г. в Республике Азербайджан, официально не трудоустроенного, женатого, зарегистрированного в д. 8 по ул. Герцена, </w:t>
        <w:br/>
        <w:t xml:space="preserve">пгт. Белоомут, Лиховецкого р-на, Московской обл.,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я 2019 г. Алиев в 11 часов 10 минут, в районе д. 21 по улице Севастопольское шоссе, пгт. Гаспра, осуществлял предпринимательскую деятельность, выраженную в торговле рыбной продукции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Алие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лиев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Алиева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248279/2317 </w:t>
        <w:br/>
        <w:t xml:space="preserve">от 10 мая 2019 г. с указанием обстоятельств его совершения, согласно которому 10 мая 2019 г. Алиев в 11 часов 10 минут, в районе д. 21 по улице Севастопольское шоссе, </w:t>
        <w:br/>
        <w:t xml:space="preserve">пгт. Гаспра, осуществлял предпринимательскую деятельность, выраженную в торговле рыбной продукции без регистрации в качестве индивидуального предпринимателя, </w:t>
        <w:br/>
        <w:t>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Алиева от 10 мая 2019 г.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делу об административном правонарушении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П №1 «Алупкинский» УМВД России по г. Ялте на имя начальника</w:t>
      </w:r>
      <w:r>
        <w:rPr>
          <w:szCs w:val="28"/>
        </w:rPr>
        <w:t xml:space="preserve"> </w:t>
      </w:r>
      <w:r>
        <w:rPr>
          <w:sz w:val="26"/>
          <w:szCs w:val="26"/>
        </w:rPr>
        <w:t>ОП №1 «Алупкинский» УМВД России по г. Ялте Роменко С.В. 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лиева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Алиев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Алиева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Алиев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Фахрада Нураддин Оглы 30 июня 1981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90002482794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ли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лиеву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