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371/2017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14 сентября 2017 г.                                                                                                 </w:t>
        <w:tab/>
        <w:tab/>
        <w:t xml:space="preserve"> г. Ялта</w:t>
      </w:r>
    </w:p>
    <w:p>
      <w:pPr>
        <w:pStyle w:val="Normal"/>
        <w:ind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</w:t>
        <w:br/>
        <w:t xml:space="preserve">с участием представителя лица, привлекаемого к административной ответственности Липка М.Н. (доверенность от 10 августа 2017 г.), рассмотрев дело об административном правонарушении, предусмотренном ч. 1 ст. 19.5 Кодекса Российской Федерации </w:t>
        <w:br/>
        <w:t xml:space="preserve">об административных правонарушениях (далее КоАП РФ), в отношении </w:t>
      </w:r>
    </w:p>
    <w:p>
      <w:pPr>
        <w:pStyle w:val="Normal"/>
        <w:ind w:left="4253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овалий Дмитрия Николаевича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валий Д.Н. являясь должностным лицом – директором общества </w:t>
        <w:br/>
        <w:t xml:space="preserve">с ограниченной ответственность «Анонс» расположенного по адресу: Республика Крым, г. Ялта, пгт. Кореиз, ул. Южная, д. 60, кв. 35, не выполнил в установленный срок </w:t>
        <w:br/>
        <w:t xml:space="preserve">до 07 декабря 2016 г. представление должностного лица МИФНС России № 8 </w:t>
        <w:br/>
        <w:t>по Республике Крым № 303 от 01 сентября 2016 г., в результате чего допустил правонарушение, предусмотренное ч. 1 ст. 19.5 КоАП РФ</w:t>
      </w:r>
    </w:p>
    <w:p>
      <w:pPr>
        <w:pStyle w:val="23"/>
        <w:shd w:fill="auto" w:val="clear"/>
        <w:spacing w:lineRule="exact" w:line="298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удебном заседании представитель лица привлекаемого к административной ответственности Липка М.Н.,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слушав представителя лица, привлекаемого к административной ответственности, а также изучив материалы дела в полном объеме, полагаю, что вина Повалий Д.Н. в совершении административного правонарушения, предусмотренного </w:t>
        <w:br/>
        <w:t xml:space="preserve">ч. 1 ст. 19.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№ 9103/17/11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28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враля</w:t>
      </w:r>
      <w:r>
        <w:rPr>
          <w:rFonts w:cs="Times New Roman" w:ascii="Times New Roman" w:hAnsi="Times New Roman"/>
          <w:sz w:val="26"/>
          <w:szCs w:val="26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г., </w:t>
      </w:r>
      <w:r>
        <w:rPr>
          <w:rFonts w:cs="Times New Roman" w:ascii="Times New Roman" w:hAnsi="Times New Roman"/>
          <w:sz w:val="26"/>
          <w:szCs w:val="26"/>
          <w:lang w:val="ru-RU"/>
        </w:rPr>
        <w:t>(л.д. 2-4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- уведомлением о составлении протокола от 08 февраля 2017 г. (л.д. 8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едставлением</w:t>
      </w:r>
      <w:r>
        <w:rPr>
          <w:rFonts w:cs="Times New Roman" w:ascii="Times New Roman" w:hAnsi="Times New Roman"/>
          <w:sz w:val="26"/>
          <w:szCs w:val="26"/>
        </w:rPr>
        <w:t xml:space="preserve"> должностного лиц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ФНС России № 8 по Республике Крым № 303 от 01 сентября 2016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12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постановлением о назначении административного наказания № 9103/14/303 </w:t>
        <w:br/>
        <w:t xml:space="preserve">от 01 сентября 2016 г. (л.д. 13-16);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копией выписки из Единого государственного реестра юридических лиц, согласно которой сведения о рег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>ООО «Анонс»</w:t>
      </w:r>
      <w:r>
        <w:rPr>
          <w:rFonts w:cs="Times New Roman" w:ascii="Times New Roman" w:hAnsi="Times New Roman"/>
          <w:sz w:val="26"/>
          <w:szCs w:val="26"/>
        </w:rPr>
        <w:t xml:space="preserve"> внесены </w:t>
      </w:r>
      <w:r>
        <w:rPr>
          <w:rFonts w:cs="Times New Roman" w:ascii="Times New Roman" w:hAnsi="Times New Roman"/>
          <w:sz w:val="26"/>
          <w:szCs w:val="26"/>
          <w:lang w:val="ru-RU"/>
        </w:rPr>
        <w:t>1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л.д. 29-3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лица, привлекаемого к административной ответственности виновным в совершении административного правонарушения, предусмотренного ч. 1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юрид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(бездействия) лица, привлекаемого к административной ответственности правильно квалифицированы по ч. 1 ст. 19.5 КоАП РФ, как невыполнение в установленный срок законного предписания должностного лица, осуществляющего государственный надзор (контроль), об устранении нарушений законода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</w:t>
        <w:br/>
        <w:t>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ом смягчающим ответственность лица, привлекаемого </w:t>
        <w:br/>
        <w:t>к административной ответственности признаю совершение административного правонарушения впервые и раскаяние его представител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вышеизложенных обстоятельств дела, мировой судья считает необходимым назначить наказание в пределах санкции ч. 1 ст. 19.5 КоАП РФ в виде минималь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признать должностное лицо – </w:t>
      </w:r>
      <w:r>
        <w:rPr>
          <w:rStyle w:val="Style20"/>
          <w:b w:val="false"/>
          <w:sz w:val="26"/>
          <w:szCs w:val="26"/>
        </w:rPr>
        <w:t xml:space="preserve">директора </w:t>
      </w:r>
      <w:r>
        <w:rPr>
          <w:sz w:val="26"/>
          <w:szCs w:val="26"/>
        </w:rPr>
        <w:t>общества с ограниченной ответственностью «Анонс»</w:t>
      </w:r>
      <w:r>
        <w:rPr>
          <w:rStyle w:val="Style20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валий Дмитрия Николаевича виновным в совершении административного правонарушения, предусмотренного ч. 1 ст. 19.5 КоАП РФ, </w:t>
        <w:br/>
        <w:t xml:space="preserve">на основании которого назначить ему административное наказание в виде штрафа </w:t>
        <w:br/>
        <w:t>в размере 1000 (одна тысяча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УФК (Межрайонная инспекция Федеральной налоговой службы №8 по Республике Крым), КБК: 18211603030016000140, ОКТМО: 35729000, ИНН: 9103000023, </w:t>
        <w:br/>
        <w:t>КПП: 910301001, расчетный счет: 40101810335100010001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Повалий Д.Н.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  <w:br/>
        <w:t xml:space="preserve">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Повалий Д.Н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21">
    <w:name w:val="Основной текст (2)_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Sylfaen" w:hAnsi="Sylfaen" w:eastAsia="Sylfaen" w:cs="Sylfaen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