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71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июл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лоусяк Юрия Юрь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 мая 2019 г. Билоусяк в 12 часов 00 минут, находясь в районе д. 9, по ул. Алупкинское шоссе, пгт. Гаспра, г. Ялта, рядом с памятником «Ласточкино Гнездо»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Билоусяк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илоусяк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Билоусяк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-248270/1829 </w:t>
        <w:br/>
        <w:t xml:space="preserve">от 4 мая 2019 г. с указанием обстоятельств его совершения, согласно которому 4 мая 2019 г. Билоусяк в 12 часов 00 минут, находясь в районе д. 9, по ул. Алупкинское шоссе, пгт. Гаспра, г. Ялта, рядом с памятником «Ласточкино Гнездо» осуществлял предпринимательскую деятельность, выраженную в парковке автомобилей </w:t>
        <w:br/>
        <w:t>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Врио начальника УУП ОП №1 «Алупкинский» УМВД России </w:t>
        <w:br/>
        <w:t>по г. Ялте капитана Плотникова на имя заместителя начальника</w:t>
      </w:r>
      <w:r>
        <w:rPr>
          <w:szCs w:val="28"/>
        </w:rPr>
        <w:t xml:space="preserve"> </w:t>
      </w:r>
      <w:r>
        <w:rPr>
          <w:sz w:val="26"/>
          <w:szCs w:val="26"/>
        </w:rPr>
        <w:t>ОП №1 «Алупкинский» УМВД России по г. Ялте Артемова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е объяснениями Билоусяк от 4 мая 2019 г.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помещений-территорий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ьятия вещей и документов от 4 мая 2019 г. (л.д. 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илоусяк виновным в совершении административного правонарушения, предусмотренного ч. 1 </w:t>
        <w:br/>
        <w:t>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Билоусяк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Билоусяк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Билоусяк, </w:t>
        <w:b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лоусяк Юрия Юрьевича признать виновным в совершении административного правонарушения, предусмотренного ч. 1 ст. 14.1 КоАП РФ, на основании которой назначить ему административное наказание в виде штрафа в размере 1000 </w:t>
        <w:br/>
        <w:t>(одной тысячи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ые по протоколу изъятия вещей и документов у Билоусяк и хранящиеся </w:t>
        <w:br/>
        <w:t xml:space="preserve">в материалах дела - квитанции в количестве 80 шт., хранить при деле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 по г. Ялте Респ. Крым), ИНН: 9103000760, КПП: 910301001, расчетный счет: 40101810335100010001, БИК: 043510001, </w:t>
        <w:br/>
        <w:t>ОКТМО: 35729000, КБК 188 1 16 90040 04 6000 140, УИН: 18880491190002482706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Билоусяк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Билоусяк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</w:t>
        <w:br/>
        <w:t xml:space="preserve">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