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372/201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августа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Лапшина Евгения Анатолье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9 июня 2017 г. в 19 часов 00 минут в районе придомовой территории дома № 9 по ул. Средней  в г. Алупка, г. Ялта, Лапшин Е.А. незаконно хранил без цели сбыта наркотическое средство (смолу каннабиса), то есть совершил правонарушение, предусмотренное ч. 1 ст. 6.8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Лапшин Е.А.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хранил без цели сбыта наркотическое средство, </w:t>
        <w:br/>
        <w:t>(смолу каннаби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Лапшина Е.А. в совершении административного правонарушения, предусмотренного ч. 1 ст. 6.8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186390/576 </w:t>
        <w:br/>
        <w:t>от 07 августа 2017 г. с указанием обстоятельств совершения административного правонарушения, предусмотренного ч.1 ст.6.8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29 июня 2017 г. с приложенной фототаблицей (л.д. 4-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 1/1437 от 05 июля 2017 г. (л.д. 14-2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 результатах медицинского освидетельствования на состояние опьянения № 420 от 30 июня 2017 г. (л.д. 2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№ 420 </w:t>
        <w:br/>
        <w:t>от 30 июня 2017 г. (л.д. 2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апшина Е.А. виновным в совершении административного правонарушения, предусмотренного </w:t>
        <w:br/>
        <w:t>ч. 1 ст. 6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Лапшина Е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Лапшина Е.А. правильно квалифицированы по ч. 1 ст. 6.8 КоАП РФ, </w:t>
        <w:br/>
        <w:t>как незаконное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Лапшина Е.А. признаю признание вины в совершении административного правонарушения, раскаяние </w:t>
        <w:br/>
        <w:t xml:space="preserve">в содеянном, а также положительную характеристику с места работ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Лапшина Е.А.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апшина Евгения Анатольевича признать виновным в совершении административного правонарушения, предусмотренного ч. 1 ст. 6.8 КоАП РФ, </w:t>
        <w:br/>
        <w:t>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2017 г. с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Лапшина Е.А., 26 апреля 1975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Лапшина Е.А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>Лапшина Е.А.</w:t>
      </w:r>
      <w:r>
        <w:rPr>
          <w:sz w:val="26"/>
          <w:szCs w:val="26"/>
        </w:rPr>
        <w:t xml:space="preserve"> обязанности пройти диагностику и профилактические мероприятия, </w:t>
        <w:br/>
        <w:t xml:space="preserve">в связи с потреблением им наркотических средств, после вступления его </w:t>
        <w:br/>
        <w:t>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