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0" w:hanging="0"/>
        <w:jc w:val="right"/>
        <w:rPr>
          <w:sz w:val="22"/>
          <w:szCs w:val="22"/>
        </w:rPr>
      </w:pPr>
      <w:r>
        <w:rPr>
          <w:sz w:val="22"/>
          <w:szCs w:val="22"/>
        </w:rPr>
        <w:t>Дело № 5-100-372/201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 сентября 2018 г.                                                                                                              г. Ял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ч. 1 ст. 14.34 Кодекса Российской Федерации об административных правонарушениях (далее КоАП РФ), в отношении должностного лица</w:t>
      </w:r>
    </w:p>
    <w:p>
      <w:pPr>
        <w:pStyle w:val="Normal"/>
        <w:ind w:left="3780" w:hanging="0"/>
        <w:jc w:val="both"/>
        <w:rPr/>
      </w:pPr>
      <w:r>
        <w:rPr>
          <w:sz w:val="26"/>
          <w:szCs w:val="26"/>
        </w:rPr>
        <w:t xml:space="preserve">Шемшединова Тимура Эмировича </w:t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20 июля 2018 г. в 11 часов 00 минут, Шемшединов являясь директором ООО «Тай-Брейк» (ИНН 9103014403 ОГРН 1149102120848), расположенного в г. Ялта, </w:t>
        <w:br/>
        <w:t xml:space="preserve">пгт. Симеиз, ул. Советская, д. 32, в нарушении ст. 15 Федерального Закона от 30 декабря 2006 г. № 271-ФЗ «О розничных рынках и о внесении изменений в Трудовой кодекс Российской Федерации» не согласовал схему размещения торговых мест с органами уполномоченными на осуществление контроля за обеспечением пожарной безопасности, то есть совершил правонарушение, предусмотренное ч. 1 </w:t>
        <w:br/>
        <w:t>ст. 14.34 КоАП РФ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ходе рассмотрения административного дела Шемшединов пояснил, что действительно не согласовал схему размещения торговых мест с органами уполномоченными на осуществление контроля за обеспечением пожарной безопасности, по незна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26.1 КоАП РФ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слушав лицо, привлекаемое к административной ответственности, а также изучив материалы дела в полном объеме, полагаю, что вина Шемшединова </w:t>
        <w:br/>
        <w:t>в совершении административного правонарушения, предусмотренного ч. 1 ст. 14.34 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2/2018/163 от 20 июля 2018 г. с указанием обстоятельств его совершения, согласно которому 20 июля 2018 г. </w:t>
        <w:br/>
        <w:t xml:space="preserve">в 11 часов 00 минут, Шемшединов являясь директором ООО «Тай-Брейк» (ИНН 9103014403 ОГРН 1149102120848), расположенного в г. Ялта, пгт. Симеиз, </w:t>
        <w:br/>
        <w:t xml:space="preserve">ул. Советская, д. 32, в нарушении ст. 15 Федерального Закона от 30 декабря 2006 г. </w:t>
        <w:br/>
        <w:t xml:space="preserve">№ 271-ФЗ «О розничных рынках и о внесении изменений в Трудовой кодекс Российской Федерации» не согласовал схему размещения торговых мест с органами уполномоченными на осуществление контроля за обеспечением пожарной безопасности, то есть совершил правонарушение, предусмотренное ч. 1 </w:t>
        <w:br/>
        <w:t>ст. 14.34 КоАП РФ (л.д. 4-5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поряжением органа государственного надзора о проведении внеплановой, выездной проверки юридического лица, индивидуального предпринимателя от 13 июля 2018 г. № 243 (л.д. 6-7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актом проверки органа государственного контроля (надзора), органом муниципального контроля юридического лица, индивидуального предпринимателя </w:t>
        <w:br/>
        <w:t>№ 243 от 20 июля 2018 г. (л.д. 8-9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дастровым паспортом земельного участка от 3 марта 2016 г. № 90-02/2016-77747 (л.д. 10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выпиской из единого государственного реестра прав на недвижимое имущество и сделок с ним, удостоверяющая проведенную государственную регистрацию прав </w:t>
        <w:br/>
        <w:t>(л.д. 11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видетельством на право собственности на овощной рынок № 230 от 4 октября 1999 г. (л.д. 12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выпиской из собрания учредителей ООО «Тай-Брейк» от 13 октября 2014 г. </w:t>
        <w:br/>
        <w:t>о назначении директором Шемшединова Т.Э. (л.д. 13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ъяснениями лица, в отношении которого ведется  производство по делу </w:t>
        <w:br/>
        <w:t>об административном правонарушении от 20 июля 2018 г. (л.д. 15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иской из единого государственного реестра юридических лиц (ООО «Тай-Брейк») (л.д. 16-21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Шемшединова виновным в совершении административного правонарушения, предусмотренного ч. 1 </w:t>
        <w:br/>
        <w:t>ст. 14.34 КоАП РФ. Объективных данных, ставящих под сомнение вышеназванные доказательства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токол об административном правонарушении составлен в соответствии </w:t>
        <w:br/>
        <w:t>со ст. 28.2 КоАП РФ, в нем отражены все сведения, необходимые для разрешения дела. Копия протокола вручена в установленном законом порядке, что подтверждено подписью Шемшединова в процессуальных документ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ава, предусмотренные ст. 51 Конституции Российской Федерации, ст. 25.1 КоАП РФ разъяснены, что подтверждается подписью Шемшединова в протоколе об административном правонарушен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ч. 1 ст. 14.34 КоАП РФ разработка и утверждение схемы размещения торговых мест на розничном рынке без согласования с органами, уполномоченными на осуществление федерального государственного пожарного надзора, влечет наложение административного штрафа на должностных лиц в размере от двадцати пяти тысяч до пятидесяти тысяч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ст. 37 Федерального закона «О пожарной безопасности» от 21 декабря 1994 г. № 69-ФЗ, руководители организаций обязаны соблюдать требования пожарной безопасности, а также выполнять предписания, постановления и иные законные требования должностных лиц федерального государственного пожарного надзор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ценив все собранные по делу доказательства, прихожу к убеждению, </w:t>
        <w:br/>
        <w:t xml:space="preserve">что Шемшединовым нарушены требования ст. 15 Федерального Закона от 30 декабря 2006 г. № 271-ФЗ «О розничных рынках и о внесении изменений в Трудовой кодекс Российской Федерации»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ействия Шемшединова правильно квалифицированы по ч. 1 ст. 14.34 КоАП РФ, как разработка и утверждение схемы размещения торговых мест на розничном рынке без согласования с органами, уполномоченными на осуществление федерального государственного пожарного надзор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учитываю требования ст. 3.1, 3.8,4.1-4.3 КоАП РФ, характер совершенного административного правонарушения, личность виновного, его имущественное положение, обстоятельства смягчающие </w:t>
        <w:br/>
        <w:t>и отягчающие административную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стоятельств, смягчающих, либо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 учетом всех вышеизложенных обстоятельств, данных о личности Шемшединова, а также конкретных обстоятельств дела, мировой судья считает необходимым назначить наказание в пределах санкции ч. 1 ст. 14.34 КоАП РФ в виде штраф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29.9 и 29.10 КоАП РФ, мировой судья,</w:t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лжностное лицо Шемшединова Тимура Эмировича признать виновным </w:t>
        <w:br/>
        <w:t>в совершении административного правонарушения, предусмотренного ч. 1 ст. 14.34 КоАП РФ, на основании которой назначить ему административное наказание в виде штрафа в размере 25 000 (двадцать пять тысяч) рублей.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 xml:space="preserve">Штраф оплатить по следующим реквизитам: получатель платежа – </w:t>
        <w:br/>
        <w:t>УФК по Республике Крым (ГУ МЧС России по Республике Крым) в отделении Республики Крым г. Симферополь ИНН 7702835821, КПП 910201001, БИК 043510001, ОКТМО 35729000, ОКАТО 35000000000, КБК 177 116 01000 01 6000 140.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 xml:space="preserve">Разъяснить Шемшединову Т.Э., что в соответствии со ст. 32.2 КоАП РФ, административный штраф должен быть уплачен лицом, привлеченным </w:t>
        <w:br/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37"/>
        <w:jc w:val="both"/>
        <w:outlineLvl w:val="2"/>
        <w:rPr/>
      </w:pPr>
      <w:r>
        <w:rPr>
          <w:sz w:val="26"/>
          <w:szCs w:val="26"/>
        </w:rPr>
        <w:t xml:space="preserve">Разъяснить Шемшединову Т.Э. положения ч. 1 ст. 20.25 КоАП РФ, в соответствии с которым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</w:t>
        <w:br/>
        <w:t>на срок до пятидесяти часов.</w:t>
      </w:r>
    </w:p>
    <w:p>
      <w:pPr>
        <w:pStyle w:val="TextBody"/>
        <w:spacing w:before="0" w:after="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</w:t>
        <w:tab/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