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73/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6 июля 2019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Лунева Игоря Никола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2 июня 2019 г. в 9 часов 05 минут в районе д. 2 «Г» по ул. Алупкинское шоссе пгт. Кореиз, г. Ялта, Лунев И.Н. управлял принадлежащем на праве собственности Калинка А.В. транспортным средством ВАЗ 21110, с государственным регистрационным знаком Т 583 СО 161 с признаками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0"/>
        <w:jc w:val="both"/>
        <w:rPr/>
      </w:pPr>
      <w:r>
        <w:rPr>
          <w:sz w:val="26"/>
          <w:szCs w:val="26"/>
        </w:rPr>
        <w:t xml:space="preserve">Лунев И.Н.,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унева И.Н.,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унева И.Н.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4672 </w:t>
        <w:br/>
        <w:t xml:space="preserve">от 12 июня 2019 г. с указанием обстоятельств его совершения, согласно которому </w:t>
        <w:br/>
        <w:t xml:space="preserve">12 июня 2019 г. в 9 часов 05 минут в районе д. 2 «Г» по ул. Алупкинское шоссе </w:t>
        <w:br/>
        <w:t xml:space="preserve">пгт. Кореиз, г. Ялта, Лунев И.Н. управлял принадлежащем на праве собственности Калинка А.В. транспортным средством ВАЗ 21110, с государственным регистрационным знаком Т 583 СО 161 с признаками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61 АМ № 412300 от 12 июня 2019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75337 от 12 июня 2019 г., в соответствии с которым, </w:t>
        <w:br/>
        <w:t>при наличии признаков опьянения (запах алкоголя изо рта) и отказе от прохождения освидетельствования на состояние алкогольного опьянения, Лунев И.Н. в присутствии двух понятых отказался пройти медицинское освидетельствование (л.д. 3);</w:t>
      </w:r>
    </w:p>
    <w:p>
      <w:pPr>
        <w:pStyle w:val="Normal"/>
        <w:ind w:firstLine="709"/>
        <w:jc w:val="both"/>
        <w:rPr/>
      </w:pPr>
      <w:r>
        <w:rPr>
          <w:sz w:val="26"/>
          <w:szCs w:val="26"/>
        </w:rPr>
        <w:t xml:space="preserve">- письменные объяснениями Нестеренко А.М. и Жуковского А.В., участвовавших в качестве понятых, согласно которым в их присутствии Лунев И.Н. отказался </w:t>
        <w:br/>
        <w:t xml:space="preserve">от прохождения медицинского освидетельствования на состояние опьянения </w:t>
        <w:br/>
        <w:t>в медицинском учреждении (л.д. 4, 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унева И.Н.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Лунева И.Н.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30.1, 30.2, 30.3, 32.2 и 20.25 КоАП РФ разъяснены, что подтверждается подписью Лунева И.Н. в подписке лица, в отношении которого ведется производство по делу </w:t>
        <w:br/>
        <w:t>об административном правонарушении (л.д. 7).</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уневым И.Н. нарушены требования п. 2.3.2 Правил Дорожного движения РФ. </w:t>
      </w:r>
    </w:p>
    <w:p>
      <w:pPr>
        <w:pStyle w:val="Normal"/>
        <w:ind w:firstLine="709"/>
        <w:jc w:val="both"/>
        <w:rPr/>
      </w:pPr>
      <w:r>
        <w:rPr>
          <w:sz w:val="26"/>
          <w:szCs w:val="26"/>
        </w:rPr>
        <w:t>Действия Лунева И.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Лунева И.Н.,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унева Игоря Николаевича 1 марта 1964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w:t>
        <w:br/>
        <w:t xml:space="preserve">(УМВД России по г. Ялта), ИНН: 9103000760, КПП: 910301001, расчетный счет: 40101810335100010001, БИК: 043510001, ОКАТО: 35729000, ОКТМО: 35729000, </w:t>
        <w:br/>
        <w:t>КБК 188 1 16 30020 01 6000 140, УИН: 18810491191200003451.</w:t>
      </w:r>
    </w:p>
    <w:p>
      <w:pPr>
        <w:pStyle w:val="Normal"/>
        <w:ind w:firstLine="737"/>
        <w:jc w:val="both"/>
        <w:rPr/>
      </w:pPr>
      <w:r>
        <w:rPr>
          <w:sz w:val="26"/>
          <w:szCs w:val="26"/>
        </w:rPr>
        <w:t xml:space="preserve">Разъяснить Луневу И.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уневу И.Н.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уневу И.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унева И.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