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75/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1 ию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402" w:hanging="0"/>
        <w:jc w:val="both"/>
        <w:rPr>
          <w:sz w:val="26"/>
          <w:szCs w:val="26"/>
        </w:rPr>
      </w:pPr>
      <w:r>
        <w:rPr>
          <w:sz w:val="26"/>
          <w:szCs w:val="26"/>
        </w:rPr>
        <w:t xml:space="preserve">Везикова Кирилла Анатольевича,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13 июня 2019 г. в 11 часов 18 минут в районе д. 77 по ул. Севастопольское шоссе г. Алупка, г. Ялта, Везиков К.А. управлял принадлежащем на праве собственности </w:t>
        <w:br/>
        <w:t xml:space="preserve">Везиковой И.А. транспортным средством ВАЗ 21114, с государственным регистрационным знаком Н 416 СХ 98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0"/>
        <w:jc w:val="both"/>
        <w:rPr/>
      </w:pPr>
      <w:r>
        <w:rPr>
          <w:sz w:val="26"/>
          <w:szCs w:val="26"/>
        </w:rPr>
        <w:t xml:space="preserve">Везиков К.А.,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Везикова К.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Везиков К.А. </w:t>
        <w:br/>
        <w:t xml:space="preserve">в совершении административного правонарушения, предусмотренного ч. 1 </w:t>
        <w:br/>
        <w:t>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55148 </w:t>
        <w:br/>
        <w:t xml:space="preserve">от 13 июня 2018 г. с указанием обстоятельств его совершения, согласно которому </w:t>
        <w:br/>
        <w:t xml:space="preserve">13 июня 2019 г. в 11 часов 18 минут в районе д. 77 по ул. Севастопольское шоссе </w:t>
        <w:br/>
        <w:t xml:space="preserve">г. Алупка, г. Ялта, Везиков К.А. управлял принадлежащем на праве собственности Везиковой И.А. транспортным средством ВАЗ 21114, с государственным регистрационным знаком Н 416 СХ 98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6863 от 13 июля 2019 г. (л.д. 3);</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97406 от 13 июня 2019 г., в соответствии с которым, при наличии признаков опьянен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езиков К.А. в присутствии двух понятых отказался пройти медицинское освидетельствование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езикова К.А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Сергиенко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и ст. 25.1 КоАП РФ разъяснены, что подтверждается подписью Везикова К.А. </w:t>
        <w:br/>
        <w:t>в протоколе об административном правонарушении подписке лица, в отношении которого ведется производство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езиковым К.А нарушены требования п. 2.3.2 Правил Дорожного движения РФ. </w:t>
      </w:r>
    </w:p>
    <w:p>
      <w:pPr>
        <w:pStyle w:val="Normal"/>
        <w:ind w:firstLine="709"/>
        <w:jc w:val="both"/>
        <w:rPr/>
      </w:pPr>
      <w:r>
        <w:rPr>
          <w:sz w:val="26"/>
          <w:szCs w:val="26"/>
        </w:rPr>
        <w:t>Действия Везикова К.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езикова К.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езикова Кирилла Анатол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КБК: 188 1 16 30020 01 6000 140, УИН: 18810491196000008918.</w:t>
      </w:r>
    </w:p>
    <w:p>
      <w:pPr>
        <w:pStyle w:val="Normal"/>
        <w:ind w:firstLine="737"/>
        <w:jc w:val="both"/>
        <w:rPr/>
      </w:pPr>
      <w:r>
        <w:rPr>
          <w:sz w:val="26"/>
          <w:szCs w:val="26"/>
        </w:rPr>
        <w:t xml:space="preserve">Разъяснить Везикову К.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езикову К.А.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езикову К.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езикова К.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