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37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</w:t>
        <w:tab/>
        <w:tab/>
        <w:t xml:space="preserve">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дата дата в адрес, проживающей по адресу: адрес, </w:t>
      </w:r>
    </w:p>
    <w:p>
      <w:pPr>
        <w:pStyle w:val="Normal"/>
        <w:rPr/>
      </w:pPr>
      <w:r>
        <w:rPr/>
        <w:t>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являясь должностным лицом – генеральным директором </w:t>
      </w:r>
    </w:p>
    <w:p>
      <w:pPr>
        <w:pStyle w:val="Normal"/>
        <w:rPr/>
      </w:pPr>
      <w:r>
        <w:rPr/>
        <w:t xml:space="preserve">наименование организации, расположенного по адресу: адрес, </w:t>
      </w:r>
    </w:p>
    <w:p>
      <w:pPr>
        <w:pStyle w:val="Normal"/>
        <w:rPr/>
      </w:pPr>
      <w:r>
        <w:rPr/>
        <w:t>адрес, предоставила в Межрайонную инспекцию Федеральной налоговой службы № 8 по адрес бухгалтерскую (финансовую) отчетность за дата – дата при сроке предоставления не позднее дата, нарушив пп. 5 п. 1 ст. 23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фио, надлежащим образом извещенная о времени и месте судебного заседания, в суд не явилась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</w:t>
      </w:r>
    </w:p>
    <w:p>
      <w:pPr>
        <w:pStyle w:val="Normal"/>
        <w:rPr/>
      </w:pPr>
      <w:r>
        <w:rPr/>
        <w:t xml:space="preserve">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5192 от дата, составленным уполномоченным лицом в соответствии с требованиями КоАП РФ (л.д. 1-3); копией уведомления о составлении протокола от дата (л.д. 4); копией акта № 4542 </w:t>
      </w:r>
    </w:p>
    <w:p>
      <w:pPr>
        <w:pStyle w:val="Normal"/>
        <w:rPr/>
      </w:pPr>
      <w:r>
        <w:rPr/>
        <w:t>от дата об  обнаружении налоговых правонарушений (л.д. 5-8);  сведениями об отчетности из реестра деклараций (л.д. 9); копией сведений о физических лицах, имеющих право без доверенности действовать от имени юридических лиц (л.д. 10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11-19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</w:t>
      </w:r>
    </w:p>
    <w:p>
      <w:pPr>
        <w:pStyle w:val="Normal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генерального директора наименование организации, </w:t>
      </w:r>
    </w:p>
    <w:p>
      <w:pPr>
        <w:pStyle w:val="Normal"/>
        <w:rPr/>
      </w:pPr>
      <w:r>
        <w:rPr/>
        <w:t>- фио виновной в совершении административного правонарушения, предусмотренного ч. 1 ст. 15.6 КоАП РФ, на основании которого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по адрес (Межрайонная инспекция Федеральной налоговой службы № 8 </w:t>
      </w:r>
    </w:p>
    <w:p>
      <w:pPr>
        <w:pStyle w:val="Normal"/>
        <w:rPr/>
      </w:pPr>
      <w:r>
        <w:rPr/>
        <w:t xml:space="preserve">по адрес), КБК: телефон телефон 0140, ОКТМО: телефон, </w:t>
      </w:r>
    </w:p>
    <w:p>
      <w:pPr>
        <w:pStyle w:val="Normal"/>
        <w:rPr/>
      </w:pPr>
      <w:r>
        <w:rPr/>
        <w:t>ИНН: телефон, КПП: телефон, р/с: телефон телефон 0001, наименование банка: отделение 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