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76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июля 2019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уна Александра Александро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 мая 2019 г. в 11 часов 00 минут на 30 км. +420 м. автодороги Краснодар-Славянск-Темрюк, Горун А.А. управлял автомобилем Мерседес Бенц (</w:t>
      </w:r>
      <w:r>
        <w:rPr>
          <w:sz w:val="26"/>
          <w:szCs w:val="26"/>
          <w:lang w:val="en-US"/>
        </w:rPr>
        <w:t>Merced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nz</w:t>
      </w:r>
      <w:r>
        <w:rPr>
          <w:sz w:val="26"/>
          <w:szCs w:val="26"/>
        </w:rPr>
        <w:t xml:space="preserve">) с государственным регистрационным знаком </w:t>
      </w:r>
      <w:r>
        <w:rPr>
          <w:sz w:val="26"/>
          <w:szCs w:val="26"/>
          <w:lang w:val="en-US"/>
        </w:rPr>
        <w:t>JFB</w:t>
      </w:r>
      <w:r>
        <w:rPr>
          <w:sz w:val="26"/>
          <w:szCs w:val="26"/>
        </w:rPr>
        <w:t xml:space="preserve"> 713 и в нарушении п. 1.3 Приложения № 2 Правил дорожного движения Российской Федерации выехал на полосу, предназначенную для встречного движения, то есть совершил правонарушение, предусмотренное ч. 4 ст. 12.1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Горун А.А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Горуна А.А., то есть лица, привлекаемого </w:t>
        <w:br/>
        <w:t>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рассмотрения дела об административном правонарушении, представитель лица, привлекаемого к административной ответственности Горун Екатерина Владимировна вину Горуна А.А. в совершении вышеуказанного административного правонарушения, приз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представителя лица, привлекаемого к административной ответственности, а также изучив материалы дела в полном объеме, полагаю, что вина Горуна А.А. в совершении административного правонарушения, предусмотренного </w:t>
        <w:br/>
        <w:t xml:space="preserve">ч. 4 ст. 12.1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23 АП № 011245 </w:t>
        <w:br/>
        <w:t>от 1 мая 2019 г. с указанием обстоятельств его совершения (л.д. 7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 ДПС роты ДПС г. Темрюк на имя начальника ОМВД России по Темрюкскому району (л.д. 8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(л.д. 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 записью фиксации административного правонарушения, приложенной к материалам дела об административном правонарушении (л.д. 1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оруна А.А. виновным в совершении административного правонарушения, предусмотренного </w:t>
        <w:br/>
        <w:t>ч. 4 ст. 12.15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>ст. 25.1, КоАП РФ разъяснены, что подтверждается подписью Горуна А.А. в протоколе об административном правонарушении (л.д. 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Горуном А.А. нарушены требования п. 1.3 Приложения № 2 Правил Дорожного движения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Горуна А.А. правильно квалифицированы по ч. 4 ст. 12.15 КоАП РФ, как выезд в нарушение </w:t>
      </w:r>
      <w:hyperlink r:id="rId6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</w:t>
        <w:br/>
        <w:t>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Горуна А.А., </w:t>
        <w:b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</w:t>
        <w:br/>
        <w:t>ч. 4 ст. 12.1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уна Александра Александровича, 9 марта 1982 г. рождения признать виновным в совершении административного правонарушения, предусмотренного </w:t>
        <w:br/>
        <w:t>ч. 4 ст. 12.15 КоАП РФ, на основании которой назначить ему административное наказание в виде штрафа в размере 5 000 (пяти тысяч)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Штраф оплатить по следующим реквизитам: получатель платежа – УФК по Краснодарскому краю (отдел МВД России по Темрюкскому району), ИНН: 2352016535, КПП: 235201001, ОКТМО: 03651101, номер счета получателя: 40101810300000010013, БИК: 040349001, КБК: 18811630020016000140, УИН: 18810423190530007212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Горуну А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Горуну А.А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A0E5B986EA97609381EAFB7796BC1D399D088379D37F3CF251BA19B470A7F6EF3DEED3FECCA923E0xEy2H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