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76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1-001002-51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 ию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Санжаровского Михаила Николаевича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нжаровский М.Н., 30 апреля 2021 г., являясь должностным лицом –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генеральным директор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свовременно предоставил в Управление Пенсионного фонда Российской Федерации в г. Ялта Республики Крым актуальные сведения несоответствий между отчетами СЗВ-М и СВЗ-СТАЖ за 2020 г., при установленном сроке предоставления сведений до 23 апреля 2021 г. со дня получения уведомления об устранении ошибок – 16 апреля 2021 г. в ранее представленном отчете СВЗ – СТАЖ за 2020 г. от 09 января 2021 г. тем самым нарушил абз. 5, ст. 17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нжаровский М.Н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анжаровского М.Н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Санжаровск</w:t>
      </w:r>
      <w:r>
        <w:rPr>
          <w:sz w:val="26"/>
          <w:szCs w:val="26"/>
        </w:rPr>
        <w:t>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.Н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49 от 15 июн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27 апрел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б устранении ошибок от 14.04.2021 г.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-М (л.д.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СЗВ-М (л.д. 13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нжаровск</w:t>
      </w:r>
      <w:r>
        <w:rPr>
          <w:sz w:val="26"/>
          <w:szCs w:val="26"/>
        </w:rPr>
        <w:t>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.Н. виновным 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>Санжаровск</w:t>
      </w:r>
      <w:r>
        <w:rPr>
          <w:sz w:val="26"/>
          <w:szCs w:val="26"/>
        </w:rPr>
        <w:t>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.Н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Санжаровского Михаила Николае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45370000035, к/с 031006430000000175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Санжаровскому М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