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377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100-01-2021-001003-48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</w:t>
      </w:r>
      <w:r>
        <w:rPr>
          <w:szCs w:val="28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 июля 2021 г.</w:t>
        <w:tab/>
        <w:tab/>
        <w:tab/>
        <w:tab/>
        <w:tab/>
        <w:tab/>
        <w:tab/>
        <w:tab/>
        <w:tab/>
        <w:t xml:space="preserve">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33.2 Кодекса Российской Федерации </w:t>
        <w:br/>
        <w:t>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емшединовой  Марьем Энверовны,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мшединова М.Э., 15 апреля 2021 г., являясь директором ООО «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находясь по адресу: </w:t>
      </w:r>
      <w:r>
        <w:rPr>
          <w:sz w:val="26"/>
          <w:szCs w:val="26"/>
        </w:rPr>
        <w:t xml:space="preserve">***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воевременно предоставила в Управление Пенсионного фонда Российской Федерации в г. Ялта Республики Крым сведения по форме СЗВ-СТАЖ (годовая отчетность) за 2020 г. – 15 апреля 2021 г. на 1 застрахованного лица, при установочном сроке сдачи отчетности до 01 марта 2021 г., тем самым нарушила </w:t>
        <w:br/>
        <w:t xml:space="preserve">п. 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</w:t>
        <w:br/>
        <w:t>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мшединова М.Э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Согласно разъяснения, содержащегося 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Постановления Пленума Верховного Суда РФ </w:t>
        <w:br/>
        <w:t xml:space="preserve">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</w:t>
        <w:br/>
        <w:t xml:space="preserve">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  <w:br/>
        <w:t xml:space="preserve">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Шемшединовой М.Э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ив материалы дела в полном объеме, полагаю, что вина Шемшединовой М.Э.в совершении административного правонарушения, предусмотренного </w:t>
        <w:br/>
        <w:t xml:space="preserve">ч. 1 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токолом об административном правонарушении № 438 от 09 июня </w:t>
        <w:br/>
        <w:t>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домлением о составлении протокола от 27 апреля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пией выписки из Единого государственного реестра юридических лиц, </w:t>
        <w:br/>
        <w:t>по состоянию на 09 июня 2021 г.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ей сведений по форме СВЖ – СТАЖ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ей извещения о доставке отчета посредством телекоммуникационной связи (БПИ) (л.д. 1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Шемшединовой М.Э. виновной в совершении административного правонарушения, предусмотренного ч. 1 ст. 15.33.2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тоятельств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мшединовой М.Э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мировой судья квалифицирует по ч. 1 ст. 15.33.2 КоАП РФ, как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</w:t>
        <w:br/>
        <w:t>а равно представление таких сведений в неполном объеме или в искаженном вид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азначении административного наказа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всех вышеизложенных обстоятельств, данных о личности </w:t>
        <w:br/>
        <w:t>Шемшединовой М.Э. а также конкретных обстоятельств дела, мировой судья считает необходимым назначить наказание в пределах санкции ч. 1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Шемшединову Мерьем Энверовну, виновной в совершении административного правонарушения, предусмотренного ч. 1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453 7000 003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/с 0310 0643 0000 0001 7500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135100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57010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Шемшединовой М.Э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емшединовой М.Э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</w:t>
        <w:br/>
        <w:t xml:space="preserve">но не менее одной тысячи рублей, либо административный арест на срок </w:t>
        <w:br/>
        <w:t xml:space="preserve">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