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августа 2017 г.                                                                 </w:t>
        <w:tab/>
        <w:t xml:space="preserve">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9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Пономаренко Игоря Николаевич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мая 2017 г. в 17 час 35 минут Пономаренко И.Н. находясь </w:t>
        <w:br/>
        <w:t>в доме № 47 по ул. Севастопольское шоссе в г. Алупка, г. Ялта, употребил наркотическое вещество (каннабис) без назначения врача, то есть совершил правонарушение, предусмотренное ч. 1 ст. 6.9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ассмотрения административного дела Пономаренко И.Н. виновным себя </w:t>
        <w:br/>
        <w:t xml:space="preserve">в совершении вышеуказанного административного правонарушения признал </w:t>
        <w:br/>
        <w:t>и раскаялся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Пономаренко И.Н. </w:t>
        <w:br/>
        <w:t xml:space="preserve">в совершении административного правонарушения, предусмотренного ч. 1 ст. 6.9 </w:t>
        <w:br/>
        <w:t>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РК-148716/377 </w:t>
        <w:br/>
        <w:t>от 10 июня 2017 г. с указанием обстоятельств совершения административного правонарушения, предусмотренного ч. 1 ст. 6.9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ономаренко И.Н.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УУП ОП №1 «Алупкинский» УМВД РФ по г. Ялта лейтенанта полиции Н.Н. Велиляева (л.д. 4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равкой о результатах медицинского освидетельствования на состояние опьянения № 287 от 03 мая 2017 г. (л.д. 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№ 287 </w:t>
        <w:br/>
        <w:t>от 03 мая 2017 г. (л.д. 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Пономаренко И.Н. виновным в совершении административного правонарушения, предусмотренного ч. 1 ст. 6.9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Пономаренко И.Н. </w:t>
        <w:br/>
        <w:t>в процессуальных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Пономаренко И.Н. правильно квалифицированы по ч. 1 ст. 6.9 КоАП РФ, как потребление наркотических средств или психотропных веществ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ч. 2.1 ст. 4.1 КоАП РФ, при назначении административного наказания </w:t>
        <w:br/>
        <w:t xml:space="preserve">за совершение административных правонарушений в области </w:t>
      </w:r>
      <w:hyperlink r:id="rId2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</w:t>
        <w:br/>
        <w:t xml:space="preserve">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</w:t>
        <w:br/>
        <w:t xml:space="preserve">от наркомании и (или) медицинскую и (или) социальную реабилитацию в связи </w:t>
        <w:br/>
        <w:t xml:space="preserve">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ом, смягчающим ответственность Пономаренко И.Н. признаю признание вины в совершении административного правонарушения, раскаяние </w:t>
        <w:br/>
        <w:t xml:space="preserve">в содеянном, а также положительную характеристику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Пономаренко И.Н., 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Пономаренко И.Н.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номаренко Игоря Николаевича признать виновным в совершении административного правонарушения, предусмотренного ч. 1 ст. 6.9 КоАП РФ, </w:t>
        <w:br/>
        <w:t>на основании которой назначить ему административное наказание в виде административного ареста на срок 7 (семь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оглашения постановления: с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августа </w:t>
        <w:br/>
        <w:t xml:space="preserve">2017 г. с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мину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зложить на Пономаренко И.Н., 09 мая 1962 г. рождения обязанность пройти диагностику и профилактические мероприятия, в связи с потреблением </w:t>
        <w:br/>
        <w:t>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исполнением Пономаренко И.Н.</w:t>
      </w:r>
      <w:r>
        <w:rPr>
          <w:rStyle w:val="Style17"/>
          <w:b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Пономаренко И.Н. обязанности пройти диагностику и профилактические мероприятия, </w:t>
        <w:br/>
        <w:t xml:space="preserve">в связи с потреблением им наркотических средств, после вступления его </w:t>
        <w:br/>
        <w:t>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